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6480" w:leader="none"/>
          <w:tab w:val="left" w:pos="6521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color w:val="000000"/>
        </w:rPr>
      </w:pPr>
      <w:r>
        <w:rPr>
          <w:color w:val="000000"/>
        </w:rPr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 xml:space="preserve">           Κομοτηνή,  26 Ιουνίου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  <w:t xml:space="preserve">           </w:t>
      </w:r>
      <w:r>
        <w:rPr>
          <w:color w:val="000000"/>
        </w:rPr>
        <w:t>Αριθ. Πρωτ.: 1504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67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67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67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67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67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67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67"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left="567"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jc w:val="both"/>
        <w:rPr>
          <w:b/>
          <w:b/>
          <w:color w:val="000000"/>
          <w:lang w:val="en-US"/>
        </w:rPr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καλείσθε να συμμετάσχετε</w:t>
      </w:r>
      <w:r>
        <w:rPr>
          <w:rFonts w:cs="Times New Roman" w:ascii="Times New Roman" w:hAnsi="Times New Roman"/>
          <w:sz w:val="24"/>
          <w:szCs w:val="24"/>
        </w:rPr>
        <w:t xml:space="preserve"> στην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ΕΚΤΑΚ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εδρίαση </w:t>
      </w:r>
      <w:r>
        <w:rPr>
          <w:rFonts w:cs="Times New Roman" w:ascii="Times New Roman" w:hAnsi="Times New Roman"/>
          <w:sz w:val="24"/>
          <w:szCs w:val="24"/>
        </w:rPr>
        <w:t>του Δημοτικού Συμβουλίου που θα πραγματοποιηθεί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27 Ιουνίου 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ημέρα της εβδομάδας Παρασκευή και από ώρα 9:00 έως 13:00, ΔΙΑ ΠΕΡΙΦΟΡΑΣ, με την αποστολή της ψήφου σας για το θέμα της ημερήσιας διάταξη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μέσω της ειδικής ηλεκτρονικής πλατφόρμας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αφού λάβετε υπόψη σας την εισήγηση του θέματος, που επίσης έχει αναρτηθεί στην ειδική ηλεκτρονική πλατφόρμα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 xml:space="preserve">Το κατεπείγον συνίσταται στην επιτακτική ανάγκη κλεισίματος της οδού Ανδρούτσου διότι βρίσκεται σε εξέλιξη το έργο «ανάπλασης της </w:t>
      </w:r>
      <w:r>
        <w:rPr>
          <w:b/>
          <w:bCs/>
        </w:rPr>
        <w:t>οδού Κανάρη και πέριξ οδών»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567" w:hanging="0"/>
        <w:jc w:val="both"/>
        <w:rPr/>
      </w:pPr>
      <w:r>
        <w:rPr/>
        <w:t xml:space="preserve">Έγκριση ή μη συμπληρωματικής μελέτης </w:t>
      </w:r>
      <w:bookmarkStart w:id="0" w:name="_Hlk152780708"/>
      <w:r>
        <w:rPr/>
        <w:t xml:space="preserve">προσωρινών κυκλοφοριακών ρυθμίσεων για </w:t>
      </w:r>
      <w:bookmarkEnd w:id="0"/>
      <w:r>
        <w:rPr/>
        <w:t xml:space="preserve">τις ανάγκες κατασκευής του έργου: «Ανάπλαση </w:t>
      </w:r>
      <w:bookmarkStart w:id="1" w:name="_Hlk201819877"/>
      <w:r>
        <w:rPr/>
        <w:t xml:space="preserve">οδού Κανάρη και πέριξ οδών </w:t>
      </w:r>
      <w:bookmarkEnd w:id="1"/>
      <w:r>
        <w:rPr/>
        <w:t>στον ιστορικό τόπο του εμπορικού κέντρου της Κομοτηνής» - κλείσιμο οδού Ανδρούτσου.</w:t>
      </w:r>
    </w:p>
    <w:p>
      <w:pPr>
        <w:pStyle w:val="Normal"/>
        <w:ind w:left="567" w:right="-1" w:hanging="0"/>
        <w:rPr>
          <w:bCs/>
        </w:rPr>
      </w:pPr>
      <w:r>
        <w:rPr>
          <w:bCs/>
        </w:rPr>
      </w:r>
    </w:p>
    <w:p>
      <w:pPr>
        <w:pStyle w:val="Normal"/>
        <w:ind w:left="6930" w:right="1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5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/>
          <w:color w:val="000000"/>
        </w:rPr>
        <w:t>Προέδρους και Συμβούλια των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ourier New"/>
      <w:b/>
      <w:bCs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8:00Z</dcterms:created>
  <dc:creator>User</dc:creator>
  <dc:description/>
  <cp:keywords/>
  <dc:language>en-US</dc:language>
  <cp:lastModifiedBy>Dimos Komotinis</cp:lastModifiedBy>
  <cp:lastPrinted>2025-04-14T12:13:00Z</cp:lastPrinted>
  <dcterms:modified xsi:type="dcterms:W3CDTF">2025-06-26T05:50:00Z</dcterms:modified>
  <cp:revision>3</cp:revision>
  <dc:subject/>
  <dc:title/>
</cp:coreProperties>
</file>