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</w:t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 xml:space="preserve">Κομοτηνή,  </w:t>
      </w:r>
      <w:r>
        <w:rPr>
          <w:color w:val="000000"/>
          <w:lang w:val="en-US"/>
        </w:rPr>
        <w:t>26</w:t>
      </w:r>
      <w:r>
        <w:rPr>
          <w:color w:val="000000"/>
        </w:rPr>
        <w:t xml:space="preserve"> Σεπτεμβρί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59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67" w:hanging="567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67" w:hanging="567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67" w:hanging="567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67" w:hanging="567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 xml:space="preserve">         </w:t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30 Σεπτεμβρίου 2024</w:t>
      </w:r>
      <w:r>
        <w:rPr>
          <w:b/>
          <w:color w:val="000000"/>
        </w:rPr>
        <w:t xml:space="preserve">, ημέρα της εβδομάδας Δευτέρα </w:t>
      </w:r>
      <w:r>
        <w:rPr>
          <w:b/>
          <w:bCs/>
        </w:rPr>
        <w:t>και ώρα 19:3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΄Εγκριση ή μη συμμετοχής του Δήμου Κομοτηνής στην «Ενεργειακή Κοινότητα Πολιτών της Περιφέρειας Ανατολικής Μακεδονίας και Θράκης» στο πλαίσιο υλοποίησης του Προγράμματος «Απόλλω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kern w:val="2"/>
          <w:lang w:eastAsia="en-US"/>
        </w:rPr>
        <w:t xml:space="preserve">Καθορισμός αριθμού μαθητευόμενων Επαγγελματικής Εκπαίδευσης (Μαθητείας ΕΠΑ.Σ. της ΔΥΠΑ), για απασχόληση στον Δήμο Κομοτηνής κατά το σχολικό έτος 2024 – 2025 </w:t>
      </w:r>
      <w:r>
        <w:rPr>
          <w:rFonts w:eastAsia="Calibri"/>
          <w:bCs/>
          <w:kern w:val="2"/>
          <w:lang w:val="en-US" w:eastAsia="en-US"/>
        </w:rPr>
        <w:t>KAI</w:t>
      </w:r>
      <w:r>
        <w:rPr>
          <w:rFonts w:eastAsia="Calibri"/>
          <w:bCs/>
          <w:kern w:val="2"/>
          <w:lang w:eastAsia="en-US"/>
        </w:rPr>
        <w:t xml:space="preserve"> 2025-2026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2"/>
          <w:lang w:eastAsia="en-US"/>
        </w:rPr>
      </w:pPr>
      <w:r>
        <w:rPr>
          <w:bCs/>
        </w:rPr>
        <w:t>Έγκριση πραγματοποίησης πρακτικής άσκησης σπουδαστών Δημοσίου ΙΕΚ σε Βρεφονηπιακό ή  Παιδικό Σταθμό  της Δ/νσης Κοινωνικής Μέριμνας και Αλληλεγγύης του  Δήμου Κομοτηνής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val="en-US" w:eastAsia="en-US"/>
        </w:rPr>
        <w:t>Συγκρότηση επιτροπής παροχής γνώμης προς το Δημοτικό Συμβούλιο για την καταστροφή ή εκποίηση ή απόσυρση αντικειμένων του Δήμου που δεν έχουν καμία αξία (άρθρο 199 παρ 6 Ν. 3463/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</w:rPr>
      </w:pPr>
      <w:r>
        <w:rPr>
          <w:bCs/>
          <w:color w:val="000000"/>
          <w:lang w:val="en-US" w:eastAsia="en-US"/>
        </w:rPr>
        <w:t>Συγκρότηση Δημοτικής Επιτροπής Ισότητας Δήμου Κομοτην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Ορισμός εκπροσώπων του Δήμου Κομοτηνής στη Γενική Συνέλευση της Αστικής μη Κερδοσκοπικής Εταιρείας «Ένωση Βαλκανικών Περιφερειώ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υκαιριακή επιτροπή για εκτίμηση ζημιών από την εκτέλεση παράλληλων έργων αναδασμού αγροκτημάτων Ανατολικά Λ.Βιστωνίδας, </w:t>
      </w:r>
      <w:r>
        <w:rPr>
          <w:lang w:val="en-US"/>
        </w:rPr>
        <w:t>I</w:t>
      </w:r>
      <w:r>
        <w:rPr/>
        <w:t>ασίου και του έργου κατασκευή φράγματος Ιασίου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kern w:val="2"/>
          <w:lang w:eastAsia="en-US"/>
        </w:rPr>
      </w:pPr>
      <w:r>
        <w:rPr>
          <w:bCs/>
        </w:rPr>
        <w:t>Ορισμός εκπροσώπων του Δήμου Κομοτηνής για τη συγκρότηση των Σχολικών Συμβουλίων των σχολείων της Πρωτοβάθμιας και Δευτεροβάθμιας εκπαίδευσης για την σχολική περίοδο 2024-2025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  <w:lang w:eastAsia="en-US"/>
        </w:rPr>
      </w:pPr>
      <w:r>
        <w:rPr/>
        <w:t>Καθορισμός της ακριβούς χωροθέτησης και των ημερομηνιών έναρξης και λήξης της Χριστουγεννιάτικης Αγοράς του Δήμου Κομοτηνής το έτος 2024 και ορισμός επιτροπής διενέργειας της Χριστουγεννιάτικης Αγοράς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  <w:lang w:eastAsia="en-US"/>
        </w:rPr>
      </w:pPr>
      <w:r>
        <w:rPr/>
        <w:t>Καταγγελία σύμβασης μίσθωσης δημοτικού ακινήτου επί της οδού Σοφ. Κομνηνού, αριθ. 15 Β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Εκμίσθωση δικαιώματος χρήσης δύο κυλικείων σχολικών μονάδων του Δήμου Κομοτηνή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Έγκριση ή μη αποδοχής κατανομής χρημάτων από τους ΚΑΠ (Γ΄ Κατανομή 2024), για την κάλυψη λειτουργικών δαπανών των σχολείων Πρωτοβάθμιας και Δευτεροβάθμιας Εκπαίδευσης και των Σχολικών Εφορειών των Μειονοτικών Σχολείων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Έγκριση ή μη της υπ’ αριθμ. 1.6/04-09-2024 απόφασης του Διοικητικού Συμβουλίου της Δημοτικής Κοινωφελούς Επιχείρησης Δημοτικού Περιφερειακού Θεάτρου Κομοτηνής σχετικά με την δεύτερη αναμόρφωση του Προϋπολογισμού έτους 2024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Έγκριση ή μη της υπ’ αριθμ. 2.6/04-09-2024 απόφασης του Διοικητικού Συμβουλίου της Δημοτικής Κοινωφελούς Επιχείρησης Δημοτικού Περιφερειακού Θεάτρου Κομοτηνής σχετικά με την πρώτη τροποποίηση του Ετήσιου Προγράμματος Δράσης  του έτους 2024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Έγκριση ή μη του πρακτικού 1/2024 της Επιτροπής του άρθρου 32 Ν. 1080/80 της 5ης Σεπτεμβρίου 2024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Έγκριση ή μη του Πρακτικού </w:t>
      </w:r>
      <w:r>
        <w:rPr>
          <w:bCs/>
        </w:rPr>
        <w:t>Νο 2/2024 της επιτροπής για την  εξέταση αιτήσεων εγγραφών, διαγραφών και μετακινήσεων παιδιών στους παιδικούς βρεφονηπιακών σταθμών και στα ΚΔΑΠ της Δ/νσης Μέριμνας και Αλληλεγγύης Δήμου Κομοτηνή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 xml:space="preserve">Έγκριση ή μη διενέργειας της δημόσιας σύμβασης με τίτλο: </w:t>
      </w:r>
      <w:r>
        <w:rPr>
          <w:bCs/>
          <w:iCs/>
        </w:rPr>
        <w:t>Προμήθεια ανταλλακτικών για την συντήρηση και επισκευή των οχημάτων και μηχανημάτων του Δήμου Κομοτηνής για τα έτη 2025 και 2026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 xml:space="preserve">Έγκριση ή μη διενέργειας της δημόσιας σύμβασης με τίτλο: </w:t>
      </w:r>
      <w:r>
        <w:rPr/>
        <w:t>Υπηρεσίες Καθαριότητας Όλων των Χώρων Ευθύνης της Διεύθυνσης Μέριμνας και Αλληλεγγύης του Δήμου Κομοτηνής για έντεκα (11) μήνες από την 1</w:t>
      </w:r>
      <w:r>
        <w:rPr>
          <w:vertAlign w:val="superscript"/>
        </w:rPr>
        <w:t>η</w:t>
      </w:r>
      <w:r>
        <w:rPr/>
        <w:t xml:space="preserve"> Σεπτεμβρίου 2025, με δικαίωμα μονομερούς δικαιώματος προαίρεσης για επιπλέον έντεκα (11) μήνες</w:t>
      </w:r>
      <w:r>
        <w:rPr>
          <w:bCs/>
        </w:rPr>
        <w:t>, για ένα έτος και εφόσον ασκηθεί το δικαίωμα προαίρεση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Έγκριση ή μη διενέργειας της δημόσιας σύμβασης με τίτλο: «Αποκατάσταση  υποδομών οικισμού Ν. Σιδηροχωρίου»  του Δήμου Κομοτηνής για το έτος 2025 με τη διαδικασία της απ’ ευθείας ανάθεση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426"/>
        <w:jc w:val="both"/>
        <w:rPr>
          <w:bCs/>
        </w:rPr>
      </w:pPr>
      <w:r>
        <w:rPr>
          <w:bCs/>
        </w:rPr>
        <w:t xml:space="preserve">Έγκριση ή μη της </w:t>
      </w:r>
      <w:r>
        <w:rPr>
          <w:rFonts w:eastAsia="ComicSansMS;MS Mincho"/>
          <w:bCs/>
        </w:rPr>
        <w:t>απευθείας</w:t>
      </w:r>
      <w:r>
        <w:rPr>
          <w:bCs/>
        </w:rPr>
        <w:t xml:space="preserve"> ανάθεσης της δημοσίας  σύμβασης με τίτλο: «ΑΠΟΚΑΤΑΣΤΑΣΗ ΔΙΑΤΟΜΗΣ  ΧΑΝΔΑΚΩΝ  ΔΗΜΟΥ ΚΟΜΟΤΗΝΗΣ» για το έτος 202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Έγκριση ή μη διενέργειας της δημόσιας σύμβασης με τίτλο: «Συντήρηση ξύλινου δαπέδου αγωνιστικού χώρου του κλειστού γυμναστηρίου Κομοτηνής» του Δήμου Κομοτηνής για το έτος 2025 με τη διαδικασία της απ’ ευθείας ανάθεση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Έγκριση ή μη διενέργειας των δημοσίων συμβάσεων με τίτλο: «ΣΥΝΤΗΡΗΣΗ ΟΔΩΝ ΟΡΕΙΝΟΥ ΟΓΚΟΥ» και «ΑΠΟΧΙΟΝΙΣΜΟΣ ΟΔΩΝ ΔΗΜΟΥ ΚΟΜΟΤΗΝΗΣ 2024-2025»  του Δήμου Κομοτηνής για το έτος 2025 με τη διαδικασία της απ’ ευθείας ανάθεση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426"/>
        <w:jc w:val="both"/>
        <w:rPr>
          <w:bCs/>
        </w:rPr>
      </w:pPr>
      <w:bookmarkStart w:id="1" w:name="_Hlk178064504"/>
      <w:r>
        <w:rPr/>
        <w:t xml:space="preserve">Αίτηση χορήγησης δικαιωμάτων διέλευσης δικτύου ηλεκτρονικών επικοινωνιών στους οικισμούς Φαναρίου, Αρωγής, Μέσης, Πόρπης, Μέσης, Παραλία Μέσης, Γλυφάδας </w:t>
      </w:r>
      <w:r>
        <w:rPr>
          <w:bCs/>
        </w:rPr>
        <w:t xml:space="preserve">της εταιρείας ΟΤΕ Α.Ε. που αφορά </w:t>
      </w:r>
      <w:r>
        <w:rPr/>
        <w:t>το έργο: «</w:t>
      </w:r>
      <w:r>
        <w:rPr>
          <w:bCs/>
          <w:lang w:val="en-US"/>
        </w:rPr>
        <w:t>UFBB</w:t>
      </w:r>
      <w:r>
        <w:rPr>
          <w:bCs/>
        </w:rPr>
        <w:t>-</w:t>
      </w:r>
      <w:r>
        <w:rPr>
          <w:bCs/>
          <w:lang w:val="en-US"/>
        </w:rPr>
        <w:t>RAP</w:t>
      </w:r>
      <w:r>
        <w:rPr>
          <w:bCs/>
        </w:rPr>
        <w:t xml:space="preserve"> ΦΑΝΑΡΙΟΥ»</w:t>
      </w:r>
      <w:bookmarkEnd w:id="1"/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/>
        <w:t xml:space="preserve">Αίτηση χορήγησης δικαιωμάτων διέλευσης δικτύου ηλεκτρονικών επικοινωνιών στους οικισμούς Φαναρίου, Αρωγής, Μέσης, Πόρπης, Μέσης, Παραλία Μέσης, Γλυφάδας </w:t>
      </w:r>
      <w:r>
        <w:rPr>
          <w:bCs/>
        </w:rPr>
        <w:t xml:space="preserve">της εταιρείας </w:t>
      </w:r>
      <w:r>
        <w:rPr>
          <w:bCs/>
          <w:lang w:val="en-US"/>
        </w:rPr>
        <w:t>Ultrafast</w:t>
      </w:r>
      <w:r>
        <w:rPr>
          <w:bCs/>
        </w:rPr>
        <w:t xml:space="preserve"> </w:t>
      </w:r>
      <w:r>
        <w:rPr>
          <w:bCs/>
          <w:lang w:val="en-US"/>
        </w:rPr>
        <w:t>O</w:t>
      </w:r>
      <w:r>
        <w:rPr>
          <w:bCs/>
        </w:rPr>
        <w:t>.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E</w:t>
      </w:r>
      <w:r>
        <w:rPr>
          <w:bCs/>
        </w:rPr>
        <w:t xml:space="preserve">. ΜΟΝΟΠΡΟΣΩΠΗ ΑΝΩΝΥΜΗ ΕΤΑΙΡΕΙΑ ΕΙΔΙΚΟΥ ΣΚΟΠΟΥ Α.Ε.Ε.Σ. που αφορά </w:t>
      </w:r>
      <w:r>
        <w:rPr/>
        <w:t>το έργο: «</w:t>
      </w:r>
      <w:r>
        <w:rPr>
          <w:bCs/>
          <w:lang w:val="en-US"/>
        </w:rPr>
        <w:t>UFBB</w:t>
      </w:r>
      <w:r>
        <w:rPr>
          <w:bCs/>
        </w:rPr>
        <w:t>-</w:t>
      </w:r>
      <w:r>
        <w:rPr>
          <w:bCs/>
          <w:lang w:val="en-US"/>
        </w:rPr>
        <w:t>RAP</w:t>
      </w:r>
      <w:r>
        <w:rPr>
          <w:bCs/>
        </w:rPr>
        <w:t xml:space="preserve"> ΦΑΝΑΡΙΟ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ιατύπωση σύμφωνης γνώμης επί της μελέτης εργοταξιακής σήμανσης-ασφάλισης και κυκλοφοριακών ρυθμίσεων στα πλαίσια του έργου «</w:t>
      </w:r>
      <w:bookmarkStart w:id="2" w:name="_Hlk175737987"/>
      <w:r>
        <w:rPr/>
        <w:t>Κατασκευή δικτύου αποχέτευσης οικισμών Ηφαίστου και Υφαντών Δήμου Κομοτηνής</w:t>
      </w:r>
      <w:bookmarkEnd w:id="2"/>
      <w:r>
        <w:rPr/>
        <w:t>» της Δ.Ε.Υ.Α.ΚΟΜΟΤΗΝΗΣ (υπ΄αριθ. 267/2024 Α.Δ.Ε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Έγκριση ή μη μελέτης </w:t>
      </w:r>
      <w:bookmarkStart w:id="3" w:name="_Hlk152780708"/>
      <w:r>
        <w:rPr/>
        <w:t xml:space="preserve">προσωρινών κυκλοφοριακών ρυθμίσεων για εργασίες τομών </w:t>
      </w:r>
      <w:bookmarkEnd w:id="3"/>
      <w:r>
        <w:rPr/>
        <w:t>της εταιρείας ΟΤΕ Α.Ε. ΤΕΧΝΙΚΗ ΠΕΡΙΦΕΡΕΙΑ ΒΟΡΕΙΑΣ ΕΛΛΑΔΑΣ που αφορά το έργο: «</w:t>
      </w:r>
      <w:r>
        <w:rPr>
          <w:lang w:val="en-US"/>
        </w:rPr>
        <w:t>FTTH</w:t>
      </w:r>
      <w:r>
        <w:rPr/>
        <w:t xml:space="preserve"> ΑΚ ΚΟΜΟΤΗΝΗΣ Γ1 ΦΑΣΗ» (υπ΄αριθ. 268/2024 Α.Δ.Ε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426"/>
        <w:jc w:val="both"/>
        <w:rPr>
          <w:bCs/>
        </w:rPr>
      </w:pPr>
      <w:r>
        <w:rPr/>
        <w:t>Κυκλοφοριακές ρυθμίσεις στην πόλη της Κομοτηνής (υπ΄ αριθ. 270/2024 ΑΔΕ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en-US" w:eastAsia="en-US"/>
        </w:rPr>
        <w:t>Έγκριση απότμησης-υποβιβασμού πεζοδρομίου για τη δημιουργία εισόδου-εξόδου εμπορικής αποθήκης επί δημοτικής οδού σε οικόπεδο εντός σχεδίου του οικισμού Κοσμίου του Δήμου Κομοτηνής (υπ΄αριθ. 282/2024 Α.Δ.Ε.).</w:t>
      </w:r>
      <w:r>
        <w:rPr>
          <w:bCs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bCs/>
        </w:rPr>
      </w:pPr>
      <w:r>
        <w:rPr>
          <w:b/>
          <w:bCs/>
        </w:rPr>
        <w:t>Ενημέρωση για την υποβολή αίτησης χρηματοδότησης του Δήμου Κομοτηνής στο πρόγραμμα «Στέγαση και Εργασία για τους αστέγους III» (Επικύρωση της 290/2024 Απόφασης της Δημοτικής Επιτροπής).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387" w:right="195" w:hanging="0"/>
        <w:jc w:val="both"/>
        <w:rPr/>
      </w:pP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  <w:spacing w:val="-1"/>
        </w:rPr>
        <w:t xml:space="preserve">4. 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567"/>
        <w:jc w:val="both"/>
        <w:rPr/>
      </w:pPr>
      <w:r>
        <w:rPr/>
        <w:t xml:space="preserve">5.   </w:t>
      </w:r>
      <w:r>
        <w:rPr>
          <w:bCs/>
          <w:color w:val="000000"/>
        </w:rPr>
        <w:t>Γραφείο Δικηγόρων.</w:t>
      </w:r>
    </w:p>
    <w:p>
      <w:pPr>
        <w:pStyle w:val="Normal"/>
        <w:ind w:left="786" w:right="57" w:hanging="786"/>
        <w:jc w:val="both"/>
        <w:rPr/>
      </w:pPr>
      <w:r>
        <w:rPr/>
        <w:t xml:space="preserve">6.   Κων/νιά Σκαπαριώτου, </w:t>
      </w:r>
      <w:r>
        <w:rPr>
          <w:bCs/>
          <w:color w:val="000000"/>
        </w:rPr>
        <w:t xml:space="preserve">Αν. Προϊσταμένη Δ/νσης Διοίκησης και Ανθρώπινου Δυναμικού. </w:t>
      </w:r>
    </w:p>
    <w:p>
      <w:pPr>
        <w:pStyle w:val="Subtitle"/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</w:rPr>
        <w:t>8. 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567"/>
        <w:rPr/>
      </w:pPr>
      <w:r>
        <w:rPr>
          <w:bCs/>
          <w:color w:val="000000"/>
        </w:rPr>
        <w:t>9.</w:t>
      </w:r>
      <w:r>
        <w:rPr/>
        <w:t xml:space="preserve"> 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567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10.  </w:t>
      </w:r>
      <w:r>
        <w:rPr>
          <w:rFonts w:cs="Calibri"/>
          <w:bCs/>
        </w:rPr>
        <w:t>Δημήτριο Μάγγα, Αναπληρωτή Προϊσταμένου του Τμήματος Εσόδων - Περιουσίας</w:t>
      </w:r>
      <w:r>
        <w:rPr>
          <w:rFonts w:eastAsia="Calibri"/>
          <w:lang w:eastAsia="en-US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  <w:lang w:val="el-GR"/>
        </w:rPr>
        <w:t>1</w:t>
      </w:r>
      <w:r>
        <w:rPr>
          <w:b w:val="false"/>
          <w:color w:val="000000"/>
          <w:sz w:val="24"/>
        </w:rPr>
        <w:t xml:space="preserve">. Γεώργιο Τσαρουχάκη, Υπάλληλο του Τμήματος Διοικητικής Μέριμνας.  </w:t>
      </w:r>
    </w:p>
    <w:sectPr>
      <w:type w:val="nextPage"/>
      <w:pgSz w:w="11906" w:h="16838"/>
      <w:pgMar w:left="900" w:right="746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charset w:val="a1"/>
    <w:family w:val="auto"/>
    <w:pitch w:val="default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/>
    </w:rPr>
  </w:style>
  <w:style w:type="character" w:styleId="WW8Num37z0">
    <w:name w:val="WW8Num37z0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2"/>
    <w:qFormat/>
    <w:rPr/>
  </w:style>
  <w:style w:type="character" w:styleId="Char6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7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5:00Z</dcterms:created>
  <dc:creator>User</dc:creator>
  <dc:description/>
  <cp:keywords/>
  <dc:language>en-US</dc:language>
  <cp:lastModifiedBy>Dimos Komotinis</cp:lastModifiedBy>
  <cp:lastPrinted>2024-08-23T10:26:00Z</cp:lastPrinted>
  <dcterms:modified xsi:type="dcterms:W3CDTF">2024-09-26T11:27:00Z</dcterms:modified>
  <cp:revision>47</cp:revision>
  <dc:subject/>
  <dc:title/>
</cp:coreProperties>
</file>