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ΔΙΕΥΘΥΝΣΗ ΚΟΙΝΩΝΙΚΗΣ ΜΕΡΙΜΝΑΣ ΚΑΙ ΑΛΛΗΛΕΓΓΥΗΣ    ΔΗΜΟΥ  ΚΟΜΟΤΗΝΗ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rStyle w:val="Style6"/>
        </w:rPr>
      </w:pPr>
      <w:r>
        <w:rPr/>
        <w:tab/>
      </w:r>
    </w:p>
    <w:p>
      <w:pPr>
        <w:pStyle w:val="Normal"/>
        <w:rPr>
          <w:rStyle w:val="Style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Verdana" w:hAnsi="Verdana" w:cs="Verdana"/>
          <w:b/>
          <w:b/>
          <w:bCs/>
          <w:color w:val="000000"/>
          <w:sz w:val="18"/>
          <w:szCs w:val="18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el-GR"/>
        </w:rPr>
        <w:t>Α' Βρεφονηπιακός Σταθμός (18μην έως ηλικία εγγραφής σε υποχρ/κη εκπ/ση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</w:r>
    </w:p>
    <w:p>
      <w:pPr>
        <w:pStyle w:val="Normal"/>
        <w:rPr/>
      </w:pPr>
      <w:r>
        <w:rPr>
          <w:b/>
          <w:sz w:val="20"/>
          <w:szCs w:val="20"/>
        </w:rPr>
        <w:t>Α Βρεφονηπιακός Σταθμός  (ΒΡΕΦΙΚΟ ΤΜΗΜΑ)</w:t>
      </w:r>
      <w:r>
        <w:rPr/>
        <w:t xml:space="preserve"> 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60"/>
        <w:gridCol w:w="2821"/>
        <w:gridCol w:w="2863"/>
      </w:tblGrid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26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ΕΠΙΘΕΤΟ</w:t>
            </w:r>
          </w:p>
        </w:tc>
        <w:tc>
          <w:tcPr>
            <w:tcW w:w="282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286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ΜΟΡΙΑ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ΑΣΙΛΕΙΑΔΗΣ</w:t>
            </w:r>
          </w:p>
        </w:tc>
        <w:tc>
          <w:tcPr>
            <w:tcW w:w="28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ΩΝΣΤΑΝΤΙΝΟΣ</w:t>
            </w:r>
          </w:p>
        </w:tc>
        <w:tc>
          <w:tcPr>
            <w:tcW w:w="28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ΟΜΠΑΛΟΓΛΟΥ</w:t>
            </w:r>
          </w:p>
        </w:tc>
        <w:tc>
          <w:tcPr>
            <w:tcW w:w="28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ΙΛΑ</w:t>
            </w:r>
          </w:p>
        </w:tc>
        <w:tc>
          <w:tcPr>
            <w:tcW w:w="28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ΣΑΛΠΙΓΓΙΔΗΣ </w:t>
            </w:r>
          </w:p>
        </w:tc>
        <w:tc>
          <w:tcPr>
            <w:tcW w:w="28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ΩΤΙΟΣ</w:t>
            </w:r>
          </w:p>
        </w:tc>
        <w:tc>
          <w:tcPr>
            <w:tcW w:w="28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ΣΙΚΙΤΙΚΟΥ</w:t>
            </w:r>
          </w:p>
        </w:tc>
        <w:tc>
          <w:tcPr>
            <w:tcW w:w="28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ΡΙΑ-ΕΦΡΑΙΜΙΑ</w:t>
            </w:r>
          </w:p>
        </w:tc>
        <w:tc>
          <w:tcPr>
            <w:tcW w:w="28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ΠΟΥΤΣΟΥΚ</w:t>
            </w:r>
          </w:p>
        </w:tc>
        <w:tc>
          <w:tcPr>
            <w:tcW w:w="28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ΛΗ</w:t>
            </w:r>
          </w:p>
        </w:tc>
        <w:tc>
          <w:tcPr>
            <w:tcW w:w="28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ΟΛΛΑ ΑΛΗ ΜΕΜΕΤ</w:t>
            </w:r>
          </w:p>
        </w:tc>
        <w:tc>
          <w:tcPr>
            <w:tcW w:w="28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ΙΑΜΑΝ</w:t>
            </w:r>
          </w:p>
        </w:tc>
        <w:tc>
          <w:tcPr>
            <w:tcW w:w="28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ΟΨΑΧΑΛΙΔΟΥ</w:t>
            </w:r>
          </w:p>
        </w:tc>
        <w:tc>
          <w:tcPr>
            <w:tcW w:w="28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ΘΟΥΣΑ</w:t>
            </w:r>
          </w:p>
        </w:tc>
        <w:tc>
          <w:tcPr>
            <w:tcW w:w="28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ΛΥΜΒΑΣΗΣ</w:t>
            </w:r>
          </w:p>
        </w:tc>
        <w:tc>
          <w:tcPr>
            <w:tcW w:w="28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28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ΑΣΙΛΕΙΟΥ</w:t>
            </w:r>
          </w:p>
        </w:tc>
        <w:tc>
          <w:tcPr>
            <w:tcW w:w="28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ΟΔΩΡΑ</w:t>
            </w:r>
          </w:p>
        </w:tc>
        <w:tc>
          <w:tcPr>
            <w:tcW w:w="28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ΧΜΕΤ</w:t>
            </w:r>
          </w:p>
        </w:tc>
        <w:tc>
          <w:tcPr>
            <w:tcW w:w="28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ΑΝ</w:t>
            </w:r>
          </w:p>
        </w:tc>
        <w:tc>
          <w:tcPr>
            <w:tcW w:w="28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ΧΜΕΤ</w:t>
            </w:r>
          </w:p>
        </w:tc>
        <w:tc>
          <w:tcPr>
            <w:tcW w:w="28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ΡΑΪ</w:t>
            </w:r>
          </w:p>
        </w:tc>
        <w:tc>
          <w:tcPr>
            <w:tcW w:w="28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Α Βρεφονηπιακός Σταθμός  (ΝΗΠΙΑΚΟ ΤΜΗΜΑ)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57"/>
        <w:gridCol w:w="2819"/>
        <w:gridCol w:w="2868"/>
      </w:tblGrid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25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ΕΠΙΘΕΤΟ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28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ΜΟΡΙΑ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ΣΙΜΠΙΡΙΔΟΥ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ΑΣΤΑΣΙΑ</w:t>
            </w:r>
          </w:p>
        </w:tc>
        <w:tc>
          <w:tcPr>
            <w:tcW w:w="2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ΤΕΡΓΙΑΔΗ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ΡΙΣΤΙΝΑ</w:t>
            </w:r>
          </w:p>
        </w:tc>
        <w:tc>
          <w:tcPr>
            <w:tcW w:w="2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ΤΕΡΓΙΑΔΗΣ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ΑΒΒΑΣ</w:t>
            </w:r>
          </w:p>
        </w:tc>
        <w:tc>
          <w:tcPr>
            <w:tcW w:w="2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ΤΕ ΧΑΣΑΝ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ΤΖΡΙΝ</w:t>
            </w:r>
          </w:p>
        </w:tc>
        <w:tc>
          <w:tcPr>
            <w:tcW w:w="2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ΔΗΡ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ΠΟΥΡΑΚ</w:t>
            </w:r>
          </w:p>
        </w:tc>
        <w:tc>
          <w:tcPr>
            <w:tcW w:w="2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ΝΤΙΡΗΣ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ΙΣΙΟΣ</w:t>
            </w:r>
          </w:p>
        </w:tc>
        <w:tc>
          <w:tcPr>
            <w:tcW w:w="2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ΝΤΖΑΝΑΣ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ΟΔΩΡΟΣ</w:t>
            </w:r>
          </w:p>
        </w:tc>
        <w:tc>
          <w:tcPr>
            <w:tcW w:w="2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ΠΑΪΩΑΝΝΟΥ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ΙΚΑΤΕΡΙΝΗ</w:t>
            </w:r>
          </w:p>
        </w:tc>
        <w:tc>
          <w:tcPr>
            <w:tcW w:w="2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ΣΑΛΠΙΓΓΙΔΗΣ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2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ΣΕΛΕΝΚΙΔΗΣ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ΕΣΤΗΣ</w:t>
            </w:r>
          </w:p>
        </w:tc>
        <w:tc>
          <w:tcPr>
            <w:tcW w:w="2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ΡΑΣΤΟΓΙΑΝΝΗ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ΙΑΝΑ ΑΡΙΑΔΝΗ</w:t>
            </w:r>
          </w:p>
        </w:tc>
        <w:tc>
          <w:tcPr>
            <w:tcW w:w="2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ΙΠΑ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ΤΕΦΑΝΙΑ</w:t>
            </w:r>
          </w:p>
        </w:tc>
        <w:tc>
          <w:tcPr>
            <w:tcW w:w="2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ΝΤΕΡΑΣ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2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EXMET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ΠΕΣΤΕ</w:t>
            </w:r>
          </w:p>
        </w:tc>
        <w:tc>
          <w:tcPr>
            <w:tcW w:w="2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ΟΥΣΤΑΦΑ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ΚΙΝ</w:t>
            </w:r>
          </w:p>
        </w:tc>
        <w:tc>
          <w:tcPr>
            <w:tcW w:w="2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ΟΥΡΗ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ΧΜΕΤ</w:t>
            </w:r>
          </w:p>
        </w:tc>
        <w:tc>
          <w:tcPr>
            <w:tcW w:w="2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ΕΙΡΑΚΗ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ΩΝΣΤΑΝΤΙΝΑ</w:t>
            </w:r>
          </w:p>
        </w:tc>
        <w:tc>
          <w:tcPr>
            <w:tcW w:w="2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ΟΥΤΖΙΔΗ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ΗΜΗΤΡΑ</w:t>
            </w:r>
          </w:p>
        </w:tc>
        <w:tc>
          <w:tcPr>
            <w:tcW w:w="2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ΚΙΟΥΖΕΛΙΔΟΥ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ΓΔΑΛΙΝΗ ΜΑΡΙΑ</w:t>
            </w:r>
          </w:p>
        </w:tc>
        <w:tc>
          <w:tcPr>
            <w:tcW w:w="2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ΥΤΑΚΙΔΗΣ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2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ΜΟΤΗΛ ΧΑΛΗΛ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ΙΒΑΝΤΣ</w:t>
            </w:r>
          </w:p>
        </w:tc>
        <w:tc>
          <w:tcPr>
            <w:tcW w:w="2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ΤΡΑΝΗΣ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2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ΡΔΑΣΗ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ΟΜΝΑ</w:t>
            </w:r>
          </w:p>
        </w:tc>
        <w:tc>
          <w:tcPr>
            <w:tcW w:w="2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ΤΣΗ ΑΛΗ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ΚΙΝ</w:t>
            </w:r>
          </w:p>
        </w:tc>
        <w:tc>
          <w:tcPr>
            <w:tcW w:w="2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ΝΤΑΡΑΤΟΥ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ΛΕΝΗ ΙΣΙΔΩΡΑ</w:t>
            </w:r>
          </w:p>
        </w:tc>
        <w:tc>
          <w:tcPr>
            <w:tcW w:w="2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ΠΑΜΠΑΤΣ ΜΕΜΕΤ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ΡΕΝ</w:t>
            </w:r>
          </w:p>
        </w:tc>
        <w:tc>
          <w:tcPr>
            <w:tcW w:w="2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ΑΛΗ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ΠΑΤΟΥ</w:t>
            </w:r>
          </w:p>
        </w:tc>
        <w:tc>
          <w:tcPr>
            <w:tcW w:w="2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ΑΛΗ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ΟΥΣΤΑΦΑ</w:t>
            </w:r>
          </w:p>
        </w:tc>
        <w:tc>
          <w:tcPr>
            <w:tcW w:w="2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ΘΟΥΛΗ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ΩΝΣΤΑΝΤΙΝΑ</w:t>
            </w:r>
          </w:p>
        </w:tc>
        <w:tc>
          <w:tcPr>
            <w:tcW w:w="2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ΚΑΡΑΚΗΣ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ΛΕΞΑΝΔΡΟΣ</w:t>
            </w:r>
          </w:p>
        </w:tc>
        <w:tc>
          <w:tcPr>
            <w:tcW w:w="2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ΠΑΧΤΣΕΒΑΝΗ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2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ΠΟΥΤΣΑΚΤΣΗ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ΓΚΕ</w:t>
            </w:r>
          </w:p>
        </w:tc>
        <w:tc>
          <w:tcPr>
            <w:tcW w:w="2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ΕΡΗΦ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ΡΒΑ</w:t>
            </w:r>
          </w:p>
        </w:tc>
        <w:tc>
          <w:tcPr>
            <w:tcW w:w="2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ΧΜΕΤ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ΙΧΡΙΜΑΧ</w:t>
            </w:r>
          </w:p>
        </w:tc>
        <w:tc>
          <w:tcPr>
            <w:tcW w:w="2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ΟΤΖΟΓΛΟΥ ΧΟΥΣΕΙΝ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ΠΑΤΟΥ</w:t>
            </w:r>
          </w:p>
        </w:tc>
        <w:tc>
          <w:tcPr>
            <w:tcW w:w="2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2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ΡΑΠΕΤΣΑ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ΤΑΜΑΤΙΑ</w:t>
            </w:r>
          </w:p>
        </w:tc>
        <w:tc>
          <w:tcPr>
            <w:tcW w:w="2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  <w:t xml:space="preserve">Β' </w:t>
      </w:r>
      <w:r>
        <w:rPr>
          <w:rFonts w:cs="Verdana" w:ascii="Verdana" w:hAnsi="Verdana"/>
          <w:b/>
          <w:bCs/>
          <w:color w:val="000000"/>
          <w:sz w:val="18"/>
          <w:szCs w:val="18"/>
          <w:lang w:eastAsia="el-GR"/>
        </w:rPr>
        <w:t>Βρεφονηπιακός</w:t>
      </w: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  <w:t xml:space="preserve"> Σταθμός (18μην έως ηλικία εγγραφής σε υποχρ/κη εκπ/ση)</w:t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  <w:t xml:space="preserve">Β' </w:t>
      </w:r>
      <w:r>
        <w:rPr>
          <w:rFonts w:cs="Verdana" w:ascii="Verdana" w:hAnsi="Verdana"/>
          <w:b/>
          <w:bCs/>
          <w:color w:val="000000"/>
          <w:sz w:val="18"/>
          <w:szCs w:val="18"/>
          <w:lang w:eastAsia="el-GR"/>
        </w:rPr>
        <w:t>Βρεφονηπιακός</w:t>
      </w: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  <w:t xml:space="preserve"> Σταθμός (</w:t>
      </w:r>
      <w:r>
        <w:rPr>
          <w:b/>
        </w:rPr>
        <w:t>ΒΡΕΦΙΚΟ ΤΜΗΜΑ )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62"/>
        <w:gridCol w:w="2817"/>
        <w:gridCol w:w="2865"/>
      </w:tblGrid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2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ΕΠΙΘΕΤΟ</w:t>
            </w:r>
          </w:p>
        </w:tc>
        <w:tc>
          <w:tcPr>
            <w:tcW w:w="2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ΜΟΡΙΑ</w:t>
            </w:r>
          </w:p>
        </w:tc>
      </w:tr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ΠΑΔΟΠΟΥΛΟΥ</w:t>
            </w:r>
          </w:p>
        </w:tc>
        <w:tc>
          <w:tcPr>
            <w:tcW w:w="2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ΛΙΑΝΑ</w:t>
            </w:r>
          </w:p>
        </w:tc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ΖΕΥΤΕΡΙΔΟΥ </w:t>
            </w:r>
          </w:p>
        </w:tc>
        <w:tc>
          <w:tcPr>
            <w:tcW w:w="2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ΗΜΗΤΡΑ- ΗΛΕΚΤΡΑ</w:t>
            </w:r>
          </w:p>
        </w:tc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ΑΜΑΝΤΑΚΗ</w:t>
            </w:r>
          </w:p>
        </w:tc>
        <w:tc>
          <w:tcPr>
            <w:tcW w:w="2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ΑΝΑΗ</w:t>
            </w:r>
          </w:p>
        </w:tc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ΣΑΝ</w:t>
            </w:r>
          </w:p>
        </w:tc>
        <w:tc>
          <w:tcPr>
            <w:tcW w:w="2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ΤΟΡΟΥΚ</w:t>
            </w:r>
          </w:p>
        </w:tc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ΛΜΑΝΙΔΗΣ</w:t>
            </w:r>
          </w:p>
        </w:tc>
        <w:tc>
          <w:tcPr>
            <w:tcW w:w="2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ΑΣΙΛΕΙΟΣ</w:t>
            </w:r>
          </w:p>
        </w:tc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ΑΛΕΞΟΠΟΥΛΟΥ</w:t>
            </w:r>
          </w:p>
        </w:tc>
        <w:tc>
          <w:tcPr>
            <w:tcW w:w="2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ΑΣΙΛΙΚΗ</w:t>
            </w:r>
          </w:p>
        </w:tc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ΜΠΑΛΑΓΙΑΝΝΗ </w:t>
            </w:r>
          </w:p>
        </w:tc>
        <w:tc>
          <w:tcPr>
            <w:tcW w:w="2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ΤΑΥΡΟΥΛΑ-ΑΛΕΞΑΝΔΡΑ</w:t>
            </w:r>
          </w:p>
        </w:tc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ΡΤΑΞΙΔΗΣ</w:t>
            </w:r>
          </w:p>
        </w:tc>
        <w:tc>
          <w:tcPr>
            <w:tcW w:w="2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ΩΤΙΟΣ</w:t>
            </w:r>
          </w:p>
        </w:tc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ΤΣΙΜΙΓΑΣ</w:t>
            </w:r>
          </w:p>
        </w:tc>
        <w:tc>
          <w:tcPr>
            <w:tcW w:w="2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ΩΝΣΤΑΝΤΙΝΟΣ</w:t>
            </w:r>
          </w:p>
        </w:tc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ΝΑΚΗΣ</w:t>
            </w:r>
          </w:p>
        </w:tc>
        <w:tc>
          <w:tcPr>
            <w:tcW w:w="2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ΑΣΙΛΕΙΟΣ</w:t>
            </w:r>
          </w:p>
        </w:tc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ΟΠΑΛΙΔΗΣ</w:t>
            </w:r>
          </w:p>
        </w:tc>
        <w:tc>
          <w:tcPr>
            <w:tcW w:w="2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ΡΗΓΟΡΙΟΣ</w:t>
            </w:r>
          </w:p>
        </w:tc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ΤΣΑΡΙΚΑΣ</w:t>
            </w:r>
          </w:p>
        </w:tc>
        <w:tc>
          <w:tcPr>
            <w:tcW w:w="2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</w:t>
            </w:r>
          </w:p>
        </w:tc>
      </w:tr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ΡΓΕΛΑΝΗ</w:t>
            </w:r>
          </w:p>
        </w:tc>
        <w:tc>
          <w:tcPr>
            <w:tcW w:w="2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ΗΜΗΤΡΑ</w:t>
            </w:r>
          </w:p>
        </w:tc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rPr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  <w:t>Β' Βρεφονηπιακός Σταθμός (</w:t>
      </w:r>
      <w:r>
        <w:rPr>
          <w:b/>
          <w:sz w:val="18"/>
          <w:szCs w:val="20"/>
        </w:rPr>
        <w:t>ΝΗΠΙΑΚΟ</w:t>
      </w:r>
      <w:r>
        <w:rPr>
          <w:sz w:val="18"/>
          <w:szCs w:val="20"/>
        </w:rPr>
        <w:t xml:space="preserve"> </w:t>
      </w:r>
      <w:r>
        <w:rPr>
          <w:b/>
          <w:sz w:val="18"/>
          <w:szCs w:val="20"/>
        </w:rPr>
        <w:t>ΤΜΗΜΑ)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57"/>
        <w:gridCol w:w="2819"/>
        <w:gridCol w:w="2868"/>
      </w:tblGrid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2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ΕΠΙΘΕΤΟ</w:t>
            </w:r>
          </w:p>
        </w:tc>
        <w:tc>
          <w:tcPr>
            <w:tcW w:w="2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28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ΜΟΡΙΑ</w:t>
            </w:r>
          </w:p>
        </w:tc>
      </w:tr>
      <w:tr>
        <w:trPr>
          <w:trHeight w:val="303" w:hRule="atLeast"/>
        </w:trPr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ΙΚΗΤΙΔΗΣ</w:t>
            </w:r>
          </w:p>
        </w:tc>
        <w:tc>
          <w:tcPr>
            <w:tcW w:w="2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ΡΙΑΚΟΣ</w:t>
            </w:r>
          </w:p>
        </w:tc>
        <w:tc>
          <w:tcPr>
            <w:tcW w:w="28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ΡΗΓΑΣ</w:t>
            </w:r>
          </w:p>
        </w:tc>
        <w:tc>
          <w:tcPr>
            <w:tcW w:w="2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ΩΑΝΝΗΣ- ΜΑΞΙΜΟΣ</w:t>
            </w:r>
          </w:p>
        </w:tc>
        <w:tc>
          <w:tcPr>
            <w:tcW w:w="28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ΠΠΟΥΣ</w:t>
            </w:r>
          </w:p>
        </w:tc>
        <w:tc>
          <w:tcPr>
            <w:tcW w:w="2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ΟΦΑΝΗΣ</w:t>
            </w:r>
          </w:p>
        </w:tc>
        <w:tc>
          <w:tcPr>
            <w:tcW w:w="28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ΡΑΠΑΓΚΟΥ</w:t>
            </w:r>
          </w:p>
        </w:tc>
        <w:tc>
          <w:tcPr>
            <w:tcW w:w="2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ΝΑΓΙΩΤΑ</w:t>
            </w:r>
          </w:p>
        </w:tc>
        <w:tc>
          <w:tcPr>
            <w:tcW w:w="28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ΪΔΟΥ</w:t>
            </w:r>
          </w:p>
        </w:tc>
        <w:tc>
          <w:tcPr>
            <w:tcW w:w="2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ΟΔΩΡΑ</w:t>
            </w:r>
          </w:p>
        </w:tc>
        <w:tc>
          <w:tcPr>
            <w:tcW w:w="28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ΡΑΦΥΛΛΙΔΗΣ</w:t>
            </w:r>
          </w:p>
        </w:tc>
        <w:tc>
          <w:tcPr>
            <w:tcW w:w="2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ΡΙΑΚΟΣ</w:t>
            </w:r>
          </w:p>
        </w:tc>
        <w:tc>
          <w:tcPr>
            <w:tcW w:w="28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ΖΑΚΗ</w:t>
            </w:r>
          </w:p>
        </w:tc>
        <w:tc>
          <w:tcPr>
            <w:tcW w:w="2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ΑΣΤΑΣΙΑ</w:t>
            </w:r>
          </w:p>
        </w:tc>
        <w:tc>
          <w:tcPr>
            <w:tcW w:w="28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ΜΠΑΡΤΖΙΔΟΥ</w:t>
            </w:r>
          </w:p>
        </w:tc>
        <w:tc>
          <w:tcPr>
            <w:tcW w:w="2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ΛΙΝΑ</w:t>
            </w:r>
          </w:p>
        </w:tc>
        <w:tc>
          <w:tcPr>
            <w:tcW w:w="28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ΑΣΙΔΗ</w:t>
            </w:r>
          </w:p>
        </w:tc>
        <w:tc>
          <w:tcPr>
            <w:tcW w:w="2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ΥΓΕΝΙΑ</w:t>
            </w:r>
          </w:p>
        </w:tc>
        <w:tc>
          <w:tcPr>
            <w:tcW w:w="28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ΧΟΥΜΗΣ</w:t>
            </w:r>
          </w:p>
        </w:tc>
        <w:tc>
          <w:tcPr>
            <w:tcW w:w="2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ΤΕΦΑΝΟΣ</w:t>
            </w:r>
          </w:p>
        </w:tc>
        <w:tc>
          <w:tcPr>
            <w:tcW w:w="28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ΠΑΕΥΑΓΓΕΛΟΥ</w:t>
            </w:r>
          </w:p>
        </w:tc>
        <w:tc>
          <w:tcPr>
            <w:tcW w:w="2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ΪΡΑ</w:t>
            </w:r>
          </w:p>
        </w:tc>
        <w:tc>
          <w:tcPr>
            <w:tcW w:w="28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ΠΑΚΙΡΤΖΗ</w:t>
            </w:r>
          </w:p>
        </w:tc>
        <w:tc>
          <w:tcPr>
            <w:tcW w:w="2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ΩΝΣΤΑΝΤΙΝΑ-ΤΣΑΜΠΙΚΑ</w:t>
            </w:r>
          </w:p>
        </w:tc>
        <w:tc>
          <w:tcPr>
            <w:tcW w:w="28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ΩΝΣΤΑΝΤΙΝΟΥ</w:t>
            </w:r>
          </w:p>
        </w:tc>
        <w:tc>
          <w:tcPr>
            <w:tcW w:w="2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ΟΔΩΡΟΣ</w:t>
            </w:r>
          </w:p>
        </w:tc>
        <w:tc>
          <w:tcPr>
            <w:tcW w:w="28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ΡΒΟΥΝΙΑΡΗΣ</w:t>
            </w:r>
          </w:p>
        </w:tc>
        <w:tc>
          <w:tcPr>
            <w:tcW w:w="2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28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ΟΥΔΕΛΗΣ</w:t>
            </w:r>
          </w:p>
        </w:tc>
        <w:tc>
          <w:tcPr>
            <w:tcW w:w="2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ΝΑΓΙΩΤΗΣ</w:t>
            </w:r>
          </w:p>
        </w:tc>
        <w:tc>
          <w:tcPr>
            <w:tcW w:w="28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ΑΡΥΦΑΛΛΙΔΗΣ</w:t>
            </w:r>
          </w:p>
        </w:tc>
        <w:tc>
          <w:tcPr>
            <w:tcW w:w="2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ΥΑΓΓΕΛΟΣ</w:t>
            </w:r>
          </w:p>
        </w:tc>
        <w:tc>
          <w:tcPr>
            <w:tcW w:w="28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ΣΑΟΥΣΗΣ</w:t>
            </w:r>
          </w:p>
        </w:tc>
        <w:tc>
          <w:tcPr>
            <w:tcW w:w="2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ΩΡΓΙΟΣ ΙΣΙΔΩΡΟΣ</w:t>
            </w:r>
          </w:p>
        </w:tc>
        <w:tc>
          <w:tcPr>
            <w:tcW w:w="28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ΔΗΜΟΥ</w:t>
            </w:r>
          </w:p>
        </w:tc>
        <w:tc>
          <w:tcPr>
            <w:tcW w:w="2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ΑΣΤΑΣΙΑ</w:t>
            </w:r>
          </w:p>
        </w:tc>
        <w:tc>
          <w:tcPr>
            <w:tcW w:w="28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ΑΡΙΔΗΣ</w:t>
            </w:r>
          </w:p>
        </w:tc>
        <w:tc>
          <w:tcPr>
            <w:tcW w:w="2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ΧΙΛΛΕΑΣ</w:t>
            </w:r>
          </w:p>
        </w:tc>
        <w:tc>
          <w:tcPr>
            <w:tcW w:w="28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ΕΛΒΗ</w:t>
            </w:r>
          </w:p>
        </w:tc>
        <w:tc>
          <w:tcPr>
            <w:tcW w:w="2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ΙΡΗΝΗ</w:t>
            </w:r>
          </w:p>
        </w:tc>
        <w:tc>
          <w:tcPr>
            <w:tcW w:w="28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ΝΤΟΝΑΣΙΟΥ</w:t>
            </w:r>
          </w:p>
        </w:tc>
        <w:tc>
          <w:tcPr>
            <w:tcW w:w="2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ΙΧΑΗΛΙΑ</w:t>
            </w:r>
          </w:p>
        </w:tc>
        <w:tc>
          <w:tcPr>
            <w:tcW w:w="28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ΑΣΙΛΕΙΑΔΟΥ</w:t>
            </w:r>
          </w:p>
        </w:tc>
        <w:tc>
          <w:tcPr>
            <w:tcW w:w="2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ΤΩΝΙΑ-ΑΗΔΟΝΑ</w:t>
            </w:r>
          </w:p>
        </w:tc>
        <w:tc>
          <w:tcPr>
            <w:tcW w:w="28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2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ΟΧΑΡΙΔΗ</w:t>
            </w:r>
          </w:p>
        </w:tc>
        <w:tc>
          <w:tcPr>
            <w:tcW w:w="2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ΝΑΓΙΩΤΑ</w:t>
            </w:r>
          </w:p>
        </w:tc>
        <w:tc>
          <w:tcPr>
            <w:tcW w:w="28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ΑΣΙΛΕΙΑΔΟΥ</w:t>
            </w:r>
          </w:p>
        </w:tc>
        <w:tc>
          <w:tcPr>
            <w:tcW w:w="2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ΑΣΤΑΣΙΑ</w:t>
            </w:r>
          </w:p>
        </w:tc>
        <w:tc>
          <w:tcPr>
            <w:tcW w:w="28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ΑΜΠΑΤΖΙΔΟΥ</w:t>
            </w:r>
          </w:p>
        </w:tc>
        <w:tc>
          <w:tcPr>
            <w:tcW w:w="2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ΟΦΙΑ</w:t>
            </w:r>
          </w:p>
        </w:tc>
        <w:tc>
          <w:tcPr>
            <w:tcW w:w="28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2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ΡΑΠΑΝΑΓΙΩΤΗΣ</w:t>
            </w:r>
          </w:p>
        </w:tc>
        <w:tc>
          <w:tcPr>
            <w:tcW w:w="2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ΞΙΜΟΣ</w:t>
            </w:r>
          </w:p>
        </w:tc>
        <w:tc>
          <w:tcPr>
            <w:tcW w:w="28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22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ΒΑΣΙΛΕΙΟΥ</w:t>
            </w:r>
          </w:p>
        </w:tc>
        <w:tc>
          <w:tcPr>
            <w:tcW w:w="2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ΙΚΑΤΕΡΙΝΗ</w:t>
            </w:r>
          </w:p>
        </w:tc>
        <w:tc>
          <w:tcPr>
            <w:tcW w:w="28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22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ΤΕΛΗΣ</w:t>
            </w:r>
          </w:p>
        </w:tc>
        <w:tc>
          <w:tcPr>
            <w:tcW w:w="2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ΤΑΥΡΟΣ</w:t>
            </w:r>
          </w:p>
        </w:tc>
        <w:tc>
          <w:tcPr>
            <w:tcW w:w="28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22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ΡΑΦΥΛΛΗΣ</w:t>
            </w:r>
          </w:p>
        </w:tc>
        <w:tc>
          <w:tcPr>
            <w:tcW w:w="2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ΕΩΝΙΔΑΣ-ΝΕΚΤΑΡΙΟΣ</w:t>
            </w:r>
          </w:p>
        </w:tc>
        <w:tc>
          <w:tcPr>
            <w:tcW w:w="28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22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ΙΑΚΟΥΠ</w:t>
            </w:r>
          </w:p>
        </w:tc>
        <w:tc>
          <w:tcPr>
            <w:tcW w:w="2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ΖΓΗ</w:t>
            </w:r>
          </w:p>
        </w:tc>
        <w:tc>
          <w:tcPr>
            <w:tcW w:w="28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22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ΗΡΑΚΗ</w:t>
            </w:r>
          </w:p>
        </w:tc>
        <w:tc>
          <w:tcPr>
            <w:tcW w:w="2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ΗΜΗΤΡΑ - ΣΤΥΛΙΑΝΗ</w:t>
            </w:r>
          </w:p>
        </w:tc>
        <w:tc>
          <w:tcPr>
            <w:tcW w:w="28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22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ΤΡΩΝΙΔΗΣ</w:t>
            </w:r>
          </w:p>
        </w:tc>
        <w:tc>
          <w:tcPr>
            <w:tcW w:w="2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ΝΑΓΙΩΤΗΣ</w:t>
            </w:r>
          </w:p>
        </w:tc>
        <w:tc>
          <w:tcPr>
            <w:tcW w:w="28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22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ΠΑΔΟΠΟΥΛΟΥ</w:t>
            </w:r>
          </w:p>
        </w:tc>
        <w:tc>
          <w:tcPr>
            <w:tcW w:w="2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ΡΙΑ-ΛΟΥΚΙΑ</w:t>
            </w:r>
          </w:p>
        </w:tc>
        <w:tc>
          <w:tcPr>
            <w:tcW w:w="28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22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ΩΡΑΪΤΗ</w:t>
            </w:r>
          </w:p>
        </w:tc>
        <w:tc>
          <w:tcPr>
            <w:tcW w:w="2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ΝΑ</w:t>
            </w:r>
          </w:p>
        </w:tc>
        <w:tc>
          <w:tcPr>
            <w:tcW w:w="28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22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ΡΤΑ</w:t>
            </w:r>
          </w:p>
        </w:tc>
        <w:tc>
          <w:tcPr>
            <w:tcW w:w="2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ΑΝΑΗ</w:t>
            </w:r>
          </w:p>
        </w:tc>
        <w:tc>
          <w:tcPr>
            <w:tcW w:w="28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22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ΖΑΧΑΡΗΣ</w:t>
            </w:r>
          </w:p>
        </w:tc>
        <w:tc>
          <w:tcPr>
            <w:tcW w:w="2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ΡΜΗΣ</w:t>
            </w:r>
          </w:p>
        </w:tc>
        <w:tc>
          <w:tcPr>
            <w:tcW w:w="28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22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ΡΟΥΖΕΛΗ</w:t>
            </w:r>
          </w:p>
        </w:tc>
        <w:tc>
          <w:tcPr>
            <w:tcW w:w="2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ΩΡΓΙΑ</w:t>
            </w:r>
          </w:p>
        </w:tc>
        <w:tc>
          <w:tcPr>
            <w:tcW w:w="28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22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ΣΑΡΔΑΚΛΗ</w:t>
            </w:r>
          </w:p>
        </w:tc>
        <w:tc>
          <w:tcPr>
            <w:tcW w:w="2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ΟΡΔΑΝΑ ΔΑΝΑΗ</w:t>
            </w:r>
          </w:p>
        </w:tc>
        <w:tc>
          <w:tcPr>
            <w:tcW w:w="28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22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ΛΑΚΑ</w:t>
            </w:r>
          </w:p>
        </w:tc>
        <w:tc>
          <w:tcPr>
            <w:tcW w:w="2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ΓΓΕΛΙΚΗ</w:t>
            </w:r>
          </w:p>
        </w:tc>
        <w:tc>
          <w:tcPr>
            <w:tcW w:w="28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2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ΟΥΡΤΙΔΗΣ</w:t>
            </w:r>
          </w:p>
        </w:tc>
        <w:tc>
          <w:tcPr>
            <w:tcW w:w="2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8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2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ΙΜΟΥ</w:t>
            </w:r>
          </w:p>
        </w:tc>
        <w:tc>
          <w:tcPr>
            <w:tcW w:w="28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ΑΣΙΛΙΚΗ-ΑΝΝΑ</w:t>
            </w:r>
          </w:p>
        </w:tc>
        <w:tc>
          <w:tcPr>
            <w:tcW w:w="28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  <w:t xml:space="preserve">Γ' </w:t>
      </w:r>
      <w:r>
        <w:rPr>
          <w:rFonts w:cs="Verdana" w:ascii="Verdana" w:hAnsi="Verdana"/>
          <w:b/>
          <w:bCs/>
          <w:color w:val="000000"/>
          <w:sz w:val="18"/>
          <w:szCs w:val="18"/>
          <w:lang w:eastAsia="el-GR"/>
        </w:rPr>
        <w:t>Βρεφονηπιακός</w:t>
      </w: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  <w:t xml:space="preserve"> Σταθμός (18μην έως ηλικία εγγραφής σε υποχρ/κη εκπ/ση)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  <w:t>Γ' Βρεφονηπιακός Σταθμός  (</w:t>
      </w:r>
      <w:r>
        <w:rPr>
          <w:b/>
          <w:sz w:val="18"/>
          <w:szCs w:val="20"/>
        </w:rPr>
        <w:t>ΒΡΕΦΙΚΟ</w:t>
      </w:r>
      <w:r>
        <w:rPr>
          <w:sz w:val="18"/>
          <w:szCs w:val="20"/>
        </w:rPr>
        <w:t xml:space="preserve"> </w:t>
      </w:r>
      <w:r>
        <w:rPr>
          <w:b/>
          <w:sz w:val="18"/>
          <w:szCs w:val="20"/>
        </w:rPr>
        <w:t>ΤΜΗΜΑ)</w:t>
      </w:r>
      <w:r>
        <w:rPr/>
        <w:t xml:space="preserve"> 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63"/>
        <w:gridCol w:w="2819"/>
        <w:gridCol w:w="2862"/>
      </w:tblGrid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26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ΕΠΙΘΕΤΟ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286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ΜΟΡΙΑ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ΗΛΙΩΝΗΣ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ΔΡΕΑΣ</w:t>
            </w:r>
          </w:p>
        </w:tc>
        <w:tc>
          <w:tcPr>
            <w:tcW w:w="28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ΜΠΟΥΡΗΣ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ΩΑΝΝΗΣ-ΡΑΦΑΗΛ</w:t>
            </w:r>
          </w:p>
        </w:tc>
        <w:tc>
          <w:tcPr>
            <w:tcW w:w="28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ΗΜΗΤΡΙΑΔΟΥ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ΜΜΕΛΕΙΑ</w:t>
            </w:r>
          </w:p>
        </w:tc>
        <w:tc>
          <w:tcPr>
            <w:tcW w:w="28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ΡΜΠΕΗΣ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ΑΒΒΑΣ</w:t>
            </w:r>
          </w:p>
        </w:tc>
        <w:tc>
          <w:tcPr>
            <w:tcW w:w="28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ΠΡΑΝΤΖΟΥΚΑΚΗΣ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ΡΗΣΤΟΣ</w:t>
            </w:r>
          </w:p>
        </w:tc>
        <w:tc>
          <w:tcPr>
            <w:tcW w:w="28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ΡΑΤΑΣΙΟΣ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8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ΡΑΣΧΟΥ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28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ΤΣΑΚΙΡΙΔΟΥ 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ΡΙΑ-ΑΝΝΑ</w:t>
            </w:r>
          </w:p>
        </w:tc>
        <w:tc>
          <w:tcPr>
            <w:tcW w:w="28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ΣΙΚΑΛΙΔΟΥ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ΙΑΔΝΗ</w:t>
            </w:r>
          </w:p>
        </w:tc>
        <w:tc>
          <w:tcPr>
            <w:tcW w:w="28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ΤΑΥΡΙΔΗΣ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ΤΑΥΡΟΣ</w:t>
            </w:r>
          </w:p>
        </w:tc>
        <w:tc>
          <w:tcPr>
            <w:tcW w:w="28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ΣΟΥΛΙΑΓΚΑΣ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8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ΜΙΝΤΙΔΗΣ 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ΜΜΑΝΟΥΗΛ</w:t>
            </w:r>
          </w:p>
        </w:tc>
        <w:tc>
          <w:tcPr>
            <w:tcW w:w="28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ΡΕΣΤΑ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ΠΟΣΤΟΛΙΑ</w:t>
            </w:r>
          </w:p>
        </w:tc>
        <w:tc>
          <w:tcPr>
            <w:tcW w:w="28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8"/>
          <w:szCs w:val="20"/>
          <w:lang w:val="en-US"/>
        </w:rPr>
      </w:pPr>
      <w:r>
        <w:rPr>
          <w:b/>
          <w:sz w:val="18"/>
          <w:szCs w:val="20"/>
          <w:lang w:val="en-US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  <w:t xml:space="preserve">Γ' </w:t>
      </w:r>
      <w:r>
        <w:rPr>
          <w:rFonts w:cs="Verdana" w:ascii="Verdana" w:hAnsi="Verdana"/>
          <w:b/>
          <w:bCs/>
          <w:color w:val="000000"/>
          <w:sz w:val="18"/>
          <w:szCs w:val="18"/>
          <w:lang w:eastAsia="el-GR"/>
        </w:rPr>
        <w:t>Βρεφονηπιακός</w:t>
      </w: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  <w:t xml:space="preserve"> Σταθμός (</w:t>
      </w:r>
      <w:r>
        <w:rPr>
          <w:b/>
        </w:rPr>
        <w:t>ΝΗΠΙΑΚΟ ΤΜΗΜΑ)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3"/>
        <w:gridCol w:w="2131"/>
        <w:gridCol w:w="2131"/>
      </w:tblGrid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4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ΕΠΙΘΕΤΟ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ΜΟΡΙΑ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ΧΜΕΤ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ΧΜΕΤ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ΟΛΟΓ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ΩΝΣΤΑΝΤΙΝ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ΡΑΓΙΑΝΝΗ ΒΑΡΝΑΛ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ΑΣΤΑΣΙ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EMADHI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NA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ΙΣΤΕΙΑΔ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ΤΕΜΙΣΙ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4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ΕΟΝΤΙΔ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ΖΩ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ΛΚΟΠΟΥΛ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ΧΟΝΤΙ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4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ΧΛΙΒΑΝ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ΛΠΕΡΕΝ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4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ΟΓΚ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ΚΑΪΤΑΤΖ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4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ΑΜΑΝΤ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ΩΤΕΙΝ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4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ΠΟΥΖΓ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ΤΥΛΙΑΝ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4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ΠΠ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ΤΡΟΥΛ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4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ΑΝΑΝΑΚ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ΟΦΙ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ΥΡΙΔ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ΟΦΙ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4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ΙΤΙΛΟΥΔ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ΤΑΥΡ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4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ΠΛΕΚ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4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ΡΙΣΤΟΔΟΥΛΟΥ ΑΥΓΕΡΙΔ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4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ΑΝΑΣΙ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ΩΝΣΤΑΝΤΙΝ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4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ΣΑΤΣΑΚΟΥΛΙ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ΥΑΓΓΕΛΙ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4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ΑΛΑΝΑΚ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ΩΑΝΝΑ ΣΟΦΙ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4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ΣΟΥΚ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ΕΑΤΡΙΚ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4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ΡΙΑΚΙΔ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ΩΝΣΤΑΝΤΙΝ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4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ΤΖΗΠΑΝΑΓΙΩΤ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ΟΦΙ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4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ΡΣΕΝΙΔ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ΓΥΡΙ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4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ΦΕΤΖ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4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ΒΑΝΟΒ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ΗΜΗΤΡΑ ΜΙΚΑΕΛ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4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A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ION AGGELOS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4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ΩΡΓΙΑΔ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4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ΟΪΔΑ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ΜΕΩΝ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4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ΠΑΜΠΑΛ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ΛΙΝ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4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ΡΙΝ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4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ΡΙΝ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ΑΣΙΛΕΙ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4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ΛΚΙΟΝ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ΑΣΤΑΣΙ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4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ΕΒΑΝΤ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ΤΩΝΙ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4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ΡΟΥΜΠΙΔ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ΟΦΙ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4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ΠΤΟΥΡΑΧΜΑΝ ΜΟΥΣΤΑΦ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ΛΜΙΝ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4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ΡΑΓΙΑΝΝ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Ν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4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ΒΑΝΙΤΙΔ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ΑΝΑΣΙ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4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ΙΑΚΟΥΒΑΚ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ΙΛΙΠΠ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  <w:t xml:space="preserve">Δ' </w:t>
      </w:r>
      <w:r>
        <w:rPr>
          <w:rFonts w:cs="Verdana" w:ascii="Verdana" w:hAnsi="Verdana"/>
          <w:b/>
          <w:bCs/>
          <w:color w:val="000000"/>
          <w:sz w:val="18"/>
          <w:szCs w:val="18"/>
          <w:lang w:eastAsia="el-GR"/>
        </w:rPr>
        <w:t>Βρεφονηπιακός</w:t>
      </w: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  <w:t xml:space="preserve"> Σταθμός (18μην έως ηλικία εγγραφής σε υποχρ/κη εκπ/ση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  <w:t xml:space="preserve">Δ' </w:t>
      </w:r>
      <w:r>
        <w:rPr>
          <w:rFonts w:cs="Verdana" w:ascii="Verdana" w:hAnsi="Verdana"/>
          <w:b/>
          <w:bCs/>
          <w:color w:val="000000"/>
          <w:sz w:val="18"/>
          <w:szCs w:val="18"/>
          <w:lang w:eastAsia="el-GR"/>
        </w:rPr>
        <w:t>Βρεφονηπιακός</w:t>
      </w: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  <w:t xml:space="preserve"> Σταθμός (ΒΡΕΦΙΚΟ ΤΜΗΜΑ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3"/>
        <w:gridCol w:w="2131"/>
        <w:gridCol w:w="2131"/>
      </w:tblGrid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44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ΕΠΙΘΕΤΟ</w:t>
            </w:r>
          </w:p>
        </w:tc>
        <w:tc>
          <w:tcPr>
            <w:tcW w:w="213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213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ΜΟΡΙΑ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ΑΝΑΣΑΚΗΣ</w:t>
            </w:r>
          </w:p>
        </w:tc>
        <w:tc>
          <w:tcPr>
            <w:tcW w:w="2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ΩΤΙΟΣ</w:t>
            </w:r>
          </w:p>
        </w:tc>
        <w:tc>
          <w:tcPr>
            <w:tcW w:w="2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ΒΙΔΗΣ</w:t>
            </w:r>
          </w:p>
        </w:tc>
        <w:tc>
          <w:tcPr>
            <w:tcW w:w="2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ΛΕΞΙΟΣ</w:t>
            </w:r>
          </w:p>
        </w:tc>
        <w:tc>
          <w:tcPr>
            <w:tcW w:w="2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ΝΤΕΛΙΔΟΥ</w:t>
            </w:r>
          </w:p>
        </w:tc>
        <w:tc>
          <w:tcPr>
            <w:tcW w:w="2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2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ΝΤΕΛΙΔΟΥ</w:t>
            </w:r>
          </w:p>
        </w:tc>
        <w:tc>
          <w:tcPr>
            <w:tcW w:w="2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ΜΜΑΝΟΥΕΛΑ</w:t>
            </w:r>
          </w:p>
        </w:tc>
        <w:tc>
          <w:tcPr>
            <w:tcW w:w="2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ΑΓΑΜΤΖΗ</w:t>
            </w:r>
          </w:p>
        </w:tc>
        <w:tc>
          <w:tcPr>
            <w:tcW w:w="2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ΡΙΑΚΗ</w:t>
            </w:r>
          </w:p>
        </w:tc>
        <w:tc>
          <w:tcPr>
            <w:tcW w:w="2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ΥΤΡΑΣ</w:t>
            </w:r>
          </w:p>
        </w:tc>
        <w:tc>
          <w:tcPr>
            <w:tcW w:w="2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ΘΕΟΔΩΡΟΣ</w:t>
            </w:r>
          </w:p>
        </w:tc>
        <w:tc>
          <w:tcPr>
            <w:tcW w:w="2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ΖΑΡΑΣ</w:t>
            </w:r>
          </w:p>
        </w:tc>
        <w:tc>
          <w:tcPr>
            <w:tcW w:w="2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ΡΙΟΣ</w:t>
            </w:r>
          </w:p>
        </w:tc>
        <w:tc>
          <w:tcPr>
            <w:tcW w:w="2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ΑΒΑΣΑΡΝΤΙΑΝ</w:t>
            </w:r>
          </w:p>
        </w:tc>
        <w:tc>
          <w:tcPr>
            <w:tcW w:w="2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ΑΝΙΕΛΑ</w:t>
            </w:r>
          </w:p>
        </w:tc>
        <w:tc>
          <w:tcPr>
            <w:tcW w:w="2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ΕΡΗΦ</w:t>
            </w:r>
          </w:p>
        </w:tc>
        <w:tc>
          <w:tcPr>
            <w:tcW w:w="2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ΠΕΡΚ</w:t>
            </w:r>
          </w:p>
        </w:tc>
        <w:tc>
          <w:tcPr>
            <w:tcW w:w="2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ΠΑΝΙΩΤΗ</w:t>
            </w:r>
          </w:p>
        </w:tc>
        <w:tc>
          <w:tcPr>
            <w:tcW w:w="2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ΛΕΞΑΝΔΡΑ</w:t>
            </w:r>
          </w:p>
        </w:tc>
        <w:tc>
          <w:tcPr>
            <w:tcW w:w="2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4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ΙΑΝΝΑΚΙΤΣΙΔΟΥ</w:t>
            </w:r>
          </w:p>
        </w:tc>
        <w:tc>
          <w:tcPr>
            <w:tcW w:w="2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ΛΙΣΑΒΕΤ</w:t>
            </w:r>
          </w:p>
        </w:tc>
        <w:tc>
          <w:tcPr>
            <w:tcW w:w="2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4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ΚΡΙΤΣΕΝΚΟ</w:t>
            </w:r>
          </w:p>
        </w:tc>
        <w:tc>
          <w:tcPr>
            <w:tcW w:w="2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ΟΥΚΑΣ</w:t>
            </w:r>
          </w:p>
        </w:tc>
        <w:tc>
          <w:tcPr>
            <w:tcW w:w="2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4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ΓΥΡΑΚΑΚΗ</w:t>
            </w:r>
          </w:p>
        </w:tc>
        <w:tc>
          <w:tcPr>
            <w:tcW w:w="2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ΡΙΝ ΙΩΑΝΝΑ</w:t>
            </w:r>
          </w:p>
        </w:tc>
        <w:tc>
          <w:tcPr>
            <w:tcW w:w="2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4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ΩΡΑΪΤΗ</w:t>
            </w:r>
          </w:p>
        </w:tc>
        <w:tc>
          <w:tcPr>
            <w:tcW w:w="2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ΑΝΑΣΙΑ</w:t>
            </w:r>
          </w:p>
        </w:tc>
        <w:tc>
          <w:tcPr>
            <w:tcW w:w="2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ΠΑΝΑΣΤΑΣΙΟΥ</w:t>
            </w:r>
          </w:p>
        </w:tc>
        <w:tc>
          <w:tcPr>
            <w:tcW w:w="2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ΤΕΦΑΝΟΣ</w:t>
            </w:r>
          </w:p>
        </w:tc>
        <w:tc>
          <w:tcPr>
            <w:tcW w:w="2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4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ΠΑΛΥΒΟΣ</w:t>
            </w:r>
          </w:p>
        </w:tc>
        <w:tc>
          <w:tcPr>
            <w:tcW w:w="2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ΝΑΓΙΩΤΗΣ</w:t>
            </w:r>
          </w:p>
        </w:tc>
        <w:tc>
          <w:tcPr>
            <w:tcW w:w="2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4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ΡΗΓΟΡΙΑΔΗΣ</w:t>
            </w:r>
          </w:p>
        </w:tc>
        <w:tc>
          <w:tcPr>
            <w:tcW w:w="2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ΙΧΑΛΗΣ</w:t>
            </w:r>
          </w:p>
        </w:tc>
        <w:tc>
          <w:tcPr>
            <w:tcW w:w="2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4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ΑΣΑΚΛΑΚΗ</w:t>
            </w:r>
          </w:p>
        </w:tc>
        <w:tc>
          <w:tcPr>
            <w:tcW w:w="2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ΥΑΓΓΕΛΙΑ</w:t>
            </w:r>
          </w:p>
        </w:tc>
        <w:tc>
          <w:tcPr>
            <w:tcW w:w="2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4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ΣΙΠΛΑΚΙΔΗΣ</w:t>
            </w:r>
          </w:p>
        </w:tc>
        <w:tc>
          <w:tcPr>
            <w:tcW w:w="2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2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4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ΧΑΤΙΔΗΣ</w:t>
            </w:r>
          </w:p>
        </w:tc>
        <w:tc>
          <w:tcPr>
            <w:tcW w:w="2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ΛΑΔΙΜΗΡΟΣ</w:t>
            </w:r>
          </w:p>
        </w:tc>
        <w:tc>
          <w:tcPr>
            <w:tcW w:w="2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4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ΑΪΟΣ</w:t>
            </w:r>
          </w:p>
        </w:tc>
        <w:tc>
          <w:tcPr>
            <w:tcW w:w="2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ΞΙΜΟΣ</w:t>
            </w:r>
          </w:p>
        </w:tc>
        <w:tc>
          <w:tcPr>
            <w:tcW w:w="2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4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ΕΜΙΡΤΖΟΓΛΟΥ</w:t>
            </w:r>
          </w:p>
        </w:tc>
        <w:tc>
          <w:tcPr>
            <w:tcW w:w="2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ΥΔΟΚΙΑ</w:t>
            </w:r>
          </w:p>
        </w:tc>
        <w:tc>
          <w:tcPr>
            <w:tcW w:w="2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4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ΕΜΙΡΤΖΟΓΛΟΥ</w:t>
            </w:r>
          </w:p>
        </w:tc>
        <w:tc>
          <w:tcPr>
            <w:tcW w:w="2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ΩΝΣΤΑΝΤΙΝΟΣ</w:t>
            </w:r>
          </w:p>
        </w:tc>
        <w:tc>
          <w:tcPr>
            <w:tcW w:w="2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4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ΑΒΒΙΔΟΥ</w:t>
            </w:r>
          </w:p>
        </w:tc>
        <w:tc>
          <w:tcPr>
            <w:tcW w:w="2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ΓΑΠΗ</w:t>
            </w:r>
          </w:p>
        </w:tc>
        <w:tc>
          <w:tcPr>
            <w:tcW w:w="2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4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ENKO</w:t>
            </w:r>
          </w:p>
        </w:tc>
        <w:tc>
          <w:tcPr>
            <w:tcW w:w="2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KOL</w:t>
            </w:r>
          </w:p>
        </w:tc>
        <w:tc>
          <w:tcPr>
            <w:tcW w:w="2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  <w:t xml:space="preserve">Δ' </w:t>
      </w:r>
      <w:r>
        <w:rPr>
          <w:rFonts w:cs="Verdana" w:ascii="Verdana" w:hAnsi="Verdana"/>
          <w:b/>
          <w:bCs/>
          <w:color w:val="000000"/>
          <w:sz w:val="18"/>
          <w:szCs w:val="18"/>
          <w:lang w:eastAsia="el-GR"/>
        </w:rPr>
        <w:t>Βρεφονηπιακός</w:t>
      </w: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  <w:t xml:space="preserve"> Σταθμός (ΝΗΠΙΑΚΟ  ΤΜΗΜΑ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1"/>
        <w:gridCol w:w="2131"/>
        <w:gridCol w:w="2131"/>
      </w:tblGrid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ΕΠΙΘΕΤΟ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ΜΟΡΙΑ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ΥΛΑΚΑΚ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ΜΙΣΤΟΚΛ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ΑΛΤΖΟΓΛ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ΤΕΜΙ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ΓΑΠΙΔ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ΛΑΔΙΜΗΡ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ΙΚΟΛΑΪΔ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ΙΩΡΓ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ΙΑΝΙΑΡ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ΥΓΚΟΖ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ΛΛΙΟΠ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ΠΑΔΗΜΗΤΡΙ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ΔΡΟΥΤΣ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ΟΦΙ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ΑΒΑΙΤ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ΡΗΣΤ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ΩΣΤΑΚ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ΩΣΤΑΝΤΙΝ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ΙΑΠ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ΛΕΝ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ΚΙΔ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ΙΚΗΦΟΡ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ΠΑΤΖΙ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ΥΑΓΓΕΛ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ΟΥΡΤΣΙΝΙΔ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ΟΔΩΡ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ΣΑΡΠΑ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ΥΑΓΓΕΛΟΣ ΜΑΡΙΝ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ΓΥΡΟΠΟΥΛ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ΛΙΑΣ- ΘΑΔΔΑΙ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ΑΡΥΦΑΛΛΙΔ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ΑΣΙΛΕΙ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ΩΡΓΙ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ΕΛΗΓΙΑΝΝΙΔ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ΡΙΣΤΙΝ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ΡΟΣΙΔ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ΡΥΣΟΥΛΑ ΜΑΡΙ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21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ΟΔΟΣΟΠΟΥΛ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ΟΔΡΟΜ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22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ΠΟΥΛΑ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23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ΠΑΘΑΝΑΣΙΑΔ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ΥΔΙ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24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ΡΑΓΚΑΚ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ΡΙΣΤΙΝ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25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ΡΑΖΑΚΙΑ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ΛΕΞΑΝΔΡ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26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ΠΟΡ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ΦΙΓΕΝΕΙ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27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ΠΑΔΟΠΟΥΛ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ΤΕΜΙ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ΖΑΜΠΕΛ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29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ΛΩΡ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ΡΗΣΤ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ΥΛΙ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ΑΝΑΣΙ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31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ΤΖΗΚΩΣΤΑ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ΑΣΩΝ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32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ΙΧΕΛ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ΩΣΤΑΝΤΙΝ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33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ΛΜΑΝΙΔ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34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ΙΧΑΗΛ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35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ΡΧΑΡΙΔ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36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ΕΧΟΥΔ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ΕΟΚΛ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37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ΩΤΟΓΛ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ΙΛΙΠΠ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38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ΑΡΣΑΜΙΔ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ΤΥΛΙΑΝ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39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ΜΠΟΥΡ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ΡΑΛΑΜΠ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ΑΜΠΙΔ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ΓΓΕΛΟΣ ΡΑΦΑΗΛ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41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ΑΜΠΙΔ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ΓΑΠ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42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ΡΚΟΠΟΥΛ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ΖΩ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43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ΤΡΟΓΓΥΛ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ΡΥΣΑΝΘ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44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ΡΑΝΤΑΦΥΛΛΙΔ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ΙΧΑΗΛ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45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ΧΑΤΖΙΔ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ΛΕΝ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46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ΕΒΕΤΖ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ΙΣΤΟΤΕΛ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47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ΙΚΟΛΑ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ΖΗΝΟΒΙ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48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ΝΤΡΑΚ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ΟΔΩΡ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49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ΡΑΣΚΕΥΟΠΟΥΛ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ΡΙΝ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50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ΛΑΔΑΡ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ΡΗΣΤ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51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ΠΑΝΔΩΝΙΔ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ΑΣΤΑΣΙ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52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ΜΕΝΙΔ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ΥΣΤΑΘΙ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53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ΣΜΑΝ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ΕΜΑΛ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54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ΟΔΩΡΙΔ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ΙΚΤΩΡΙ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55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ΩΤΙΑΔ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ΛΑΓΙ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56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ΜΑΜΠΕΤΖΙΔΗΣ 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ΛΑΔΙΜΗΡ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 w:eastAsia="el-GR"/>
              </w:rPr>
              <w:t>57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ΟΥΣΕΪΝ ΕΚΡΕΜ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ΕΤΖΑΤ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  <w:t xml:space="preserve">Ε' Βρεφονηπιακός </w:t>
      </w:r>
      <w:r>
        <w:rPr>
          <w:rFonts w:cs="Verdana" w:ascii="Verdana" w:hAnsi="Verdana"/>
          <w:b/>
          <w:bCs/>
          <w:color w:val="000000"/>
          <w:sz w:val="18"/>
          <w:szCs w:val="18"/>
          <w:lang w:eastAsia="el-GR"/>
        </w:rPr>
        <w:t>Σταθμός</w:t>
      </w: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  <w:t xml:space="preserve"> (18μην έως ηλικία εγγραφής σε υποχρ/κη εκπ/ση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  <w:t xml:space="preserve">Ε' Βρεφονηπιακός </w:t>
      </w:r>
      <w:r>
        <w:rPr>
          <w:rFonts w:cs="Verdana" w:ascii="Verdana" w:hAnsi="Verdana"/>
          <w:b/>
          <w:bCs/>
          <w:color w:val="000000"/>
          <w:sz w:val="18"/>
          <w:szCs w:val="18"/>
          <w:lang w:eastAsia="el-GR"/>
        </w:rPr>
        <w:t>Σταθμός</w:t>
      </w: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  <w:t xml:space="preserve"> (ΒΡΕΦΙΚΟ ΤΜΗΜΑ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79"/>
        <w:gridCol w:w="2821"/>
        <w:gridCol w:w="2863"/>
      </w:tblGrid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8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ΕΠΙΘΕΤΟ</w:t>
            </w:r>
          </w:p>
        </w:tc>
        <w:tc>
          <w:tcPr>
            <w:tcW w:w="28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286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ΜΟΡΙΑ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ΕΜΙΡΗ</w:t>
            </w:r>
          </w:p>
        </w:tc>
        <w:tc>
          <w:tcPr>
            <w:tcW w:w="28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286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ΪΜΑΡΑΣ</w:t>
            </w:r>
          </w:p>
        </w:tc>
        <w:tc>
          <w:tcPr>
            <w:tcW w:w="28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ΛΕΥΘΕΡΙΟΣ</w:t>
            </w:r>
          </w:p>
        </w:tc>
        <w:tc>
          <w:tcPr>
            <w:tcW w:w="286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ΔΟΛΑΨΟΓΛΟΥ</w:t>
            </w:r>
          </w:p>
        </w:tc>
        <w:tc>
          <w:tcPr>
            <w:tcW w:w="28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ΑΓΓΕΛΙΚΗ-ΙΩΑΝΝΑ</w:t>
            </w:r>
          </w:p>
        </w:tc>
        <w:tc>
          <w:tcPr>
            <w:tcW w:w="286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ΙΣΑΗΛΙΔΗΣ</w:t>
            </w:r>
          </w:p>
        </w:tc>
        <w:tc>
          <w:tcPr>
            <w:tcW w:w="28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ΡΑΣΙΜΟΣ</w:t>
            </w:r>
          </w:p>
        </w:tc>
        <w:tc>
          <w:tcPr>
            <w:tcW w:w="286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ΟΧΑΡΙΔΟΥ</w:t>
            </w:r>
          </w:p>
        </w:tc>
        <w:tc>
          <w:tcPr>
            <w:tcW w:w="28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ΡΙΔΑ</w:t>
            </w:r>
          </w:p>
        </w:tc>
        <w:tc>
          <w:tcPr>
            <w:tcW w:w="286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ΑΧΟΣ</w:t>
            </w:r>
          </w:p>
        </w:tc>
        <w:tc>
          <w:tcPr>
            <w:tcW w:w="28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ΡΗΣΤΟΣ ΘΕΟΔΩΡΟΣ</w:t>
            </w:r>
          </w:p>
        </w:tc>
        <w:tc>
          <w:tcPr>
            <w:tcW w:w="286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ΑΛΣΑΜΙΔΟΥ</w:t>
            </w:r>
          </w:p>
        </w:tc>
        <w:tc>
          <w:tcPr>
            <w:tcW w:w="28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286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ΓΥΡΟΠΟΥΛΟΥ</w:t>
            </w:r>
          </w:p>
        </w:tc>
        <w:tc>
          <w:tcPr>
            <w:tcW w:w="28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ΑΜΠΡΙΑΝΑ</w:t>
            </w:r>
          </w:p>
        </w:tc>
        <w:tc>
          <w:tcPr>
            <w:tcW w:w="286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ΟΚΑΣ</w:t>
            </w:r>
          </w:p>
        </w:tc>
        <w:tc>
          <w:tcPr>
            <w:tcW w:w="28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ΤΡΟΣ</w:t>
            </w:r>
          </w:p>
        </w:tc>
        <w:tc>
          <w:tcPr>
            <w:tcW w:w="286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ΟΥΣΤΑΦΑ</w:t>
            </w:r>
          </w:p>
        </w:tc>
        <w:tc>
          <w:tcPr>
            <w:tcW w:w="28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ΛΙΣΑ</w:t>
            </w:r>
          </w:p>
        </w:tc>
        <w:tc>
          <w:tcPr>
            <w:tcW w:w="286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ΜΙΡ ΓΙΟΥΣΟΥΦ</w:t>
            </w:r>
          </w:p>
        </w:tc>
        <w:tc>
          <w:tcPr>
            <w:tcW w:w="28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ΜΕΡ</w:t>
            </w:r>
          </w:p>
        </w:tc>
        <w:tc>
          <w:tcPr>
            <w:tcW w:w="286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ΜΙΛΟ </w:t>
            </w:r>
          </w:p>
        </w:tc>
        <w:tc>
          <w:tcPr>
            <w:tcW w:w="28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ΓΓΕΛΟΣ</w:t>
            </w:r>
          </w:p>
        </w:tc>
        <w:tc>
          <w:tcPr>
            <w:tcW w:w="286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ΛΗΛ</w:t>
            </w:r>
          </w:p>
        </w:tc>
        <w:tc>
          <w:tcPr>
            <w:tcW w:w="28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ΑΡΙΝ</w:t>
            </w:r>
          </w:p>
        </w:tc>
        <w:tc>
          <w:tcPr>
            <w:tcW w:w="286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val="en-US"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en-US" w:eastAsia="el-G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val="en-US"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en-US" w:eastAsia="el-G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val="en-US"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en-US" w:eastAsia="el-G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val="en-US"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en-US" w:eastAsia="el-G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val="en-US"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en-US" w:eastAsia="el-G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val="en-US"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en-US" w:eastAsia="el-G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  <w:t xml:space="preserve">Ε' Βρεφονηπιακός </w:t>
      </w:r>
      <w:r>
        <w:rPr>
          <w:rFonts w:cs="Verdana" w:ascii="Verdana" w:hAnsi="Verdana"/>
          <w:b/>
          <w:bCs/>
          <w:color w:val="000000"/>
          <w:sz w:val="18"/>
          <w:szCs w:val="18"/>
          <w:lang w:eastAsia="el-GR"/>
        </w:rPr>
        <w:t>Σταθμός</w:t>
      </w: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  <w:t xml:space="preserve"> (ΝΗΠΙΑΚΟ ΤΜΗΜΑ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1"/>
        <w:gridCol w:w="2131"/>
        <w:gridCol w:w="2131"/>
      </w:tblGrid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ΕΠΙΘΕΤΟ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ΜΟΡΙΑ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ΜΕΡΙΚΑΝ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ΠΟΣΤΟΛ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ΠΛΟΥΧ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Ν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ΠΙΛΛΙ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ΩΝΣΤΑΝΤΙΝ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ΟΦΙΑΝΙΔ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ΗΝΑ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ΑΜΑΝΤ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ΗΔ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ΜΠΑΣΔΑΝ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ΑΝΑΣΙ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ΟΤΣΙΔ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ΗΜΗΤΡ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ΛΥΒΟΠΟΥΛ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ΕΡΟΖΟΥΜΠ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ΩΝΣΤΑΝΤΙΝ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ΟΥΣΤΑΦ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ΪΛΗΖ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ΟΡΟΣΙΑΝ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ΑΣΟΝΑ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ΛΛΑ ΧΑΛΗΛ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ΧΜΕΤ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ΙΝΙΚΟΓΛ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ΙΚΟΛΕΤ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ΑΜΑΝΤΟΠΟΥΛ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ΔΑΜΑΝΤΙ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ΛΗ ΟΓΛ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ΛΗ ΡΑΣΗΜ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ΪΜΑΡΑ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ΥΑΓΓΕΛ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ΧΜΕΤ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ΙΑΣΙΝ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ΣΑΝ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ΛΗ ΑΤΛΑ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ΜΕΤ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ΪΑΖ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ΕΛΗΜ ΟΓΛ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ΑΡΕ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2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ΙΟΥΤΣΟΥΚ ΧΟΥΣΕΪΝ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ΟΥΝ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2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 w:eastAsia="el-GR"/>
              </w:rPr>
              <w:t>3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ΜΟΙΡΟΠΟΥΛ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ΤΘΑΙ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2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 w:eastAsia="el-GR"/>
              </w:rPr>
              <w:t>4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ΣΙΔ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ΛΕΝ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2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ΧΜΕΤ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ΛΙ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2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 w:eastAsia="el-GR"/>
              </w:rPr>
              <w:t>7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ΟΛΛΑ ΧΟΥΣΕΪΝ ΑΜΕΤ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ΜΠΑΡΤ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2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ΤΖΗΛΑΡΛΗ ΙΣΜΑΗΛΟΓΛ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ΛΠΑΡΣΛΑΝ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2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 w:eastAsia="el-GR"/>
              </w:rPr>
              <w:t>9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ΣΑΝ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ΣΕΛ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 w:eastAsia="el-GR"/>
              </w:rPr>
              <w:t>30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ΣΑΚΗΡ 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ΓΙΑΖ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 w:eastAsia="el-GR"/>
              </w:rPr>
              <w:t>31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ΡΥΣΟΜΑΛΛ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ΙΚΑΤΕΡΙΝ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32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ΟΛΑΨΟΓΛ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ΤΡΙΝ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</w:tbl>
    <w:p>
      <w:pPr>
        <w:pStyle w:val="Normal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  <w:t>Ζ' Βρεφονηπιακός Σταθμός (2,5 ετών έως ηλικία εγγραφής σε υποχρ/κη εκπ/ση)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1"/>
        <w:gridCol w:w="2131"/>
        <w:gridCol w:w="2131"/>
      </w:tblGrid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ΕΠΙΘΕΤΟ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ΜΟΡΙΑ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ΝΑΚΑΡ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ΛΙΣΣΑΒΕΤ ΡΑΦΑΗΛΙ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ΝΑΚΑΡ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ΓΓΕΛΟΣ ΜΑΡΙ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ΩΑΝΝΙΔ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ΩΡΓΙ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ΩΑΝΝΙΔ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ΤΑΞΙ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ΜΕΤΟΓΛ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ΤΕΡΕΝ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ΟΛΟΓ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ΡΙΑ ΣΤΥΛΙΑΝ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ΟΛΟΓ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ΡΑΦΗΛΙΑ ΚΑΛΛΙΟΠ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ΤΙΑΚΑΛ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ΑΝΑΣΙ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ΟΜΟΥΧΤΣ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ΕΜΟΝΙ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ΑΡΦΙΣ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ΡΙΑ ΝΕΦΕΛ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ΥΤΡΑΚ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ΡΑΚΛ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ΠΑΔΟΠΟΥΛ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ΤΥΛΙΑΝ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ΣΟΛΑΚΙΔ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ΡΙΑΚ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ΡΑΓΚΙΟΖΑΚ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ΛΕΝ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ΩΡΓΙΑΔ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ΥΔΙ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ΥΡΙΔ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ΑΣΙΛΙΚ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ΤΖΟΠΟΥΛ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ΥΜΠΕΡΟΠΟΥΛ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ΗΛΕΜΑΧ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ΙΑΝΤΣ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ΔΡΟΜΑΧΗ-ΜΑΡΙ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</w:tbl>
    <w:p>
      <w:pPr>
        <w:pStyle w:val="Normal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  <w:t>Η' Βρεφονηπιακός Σταθμός (18μην έως ηλικία εγγραφής σε υποχρ/κη εκπ/ση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  <w:t>Η' Βρεφονηπιακός Σταθμός (ΒΡΕΦΙΚΟ ΤΜΗΜΑ)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1"/>
        <w:gridCol w:w="2131"/>
        <w:gridCol w:w="2131"/>
      </w:tblGrid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20"/>
              </w:rPr>
              <w:t>Α/Α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20"/>
              </w:rPr>
              <w:t>ΕΠΙΘΕΤΟ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20"/>
              </w:rPr>
              <w:t>ΟΝΟΜ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20"/>
              </w:rPr>
              <w:t>ΜΟΡΙΑ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ΚΡΙΝΑΚ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ΑΛΕΞΑΝΔΡ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ΣΩΤΗΡΙΑΔ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ΤΣΑΜΠΙΚ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ΧΑΣΑΝ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ΑΣΙ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ΚΑΪΜΑΚΤΣΟΓΛ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ΕΛΙΦ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ΤΣΕΚ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ΕΥΘΥΜΙ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ΗΛΙΑΝ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ΚΕΣΚΙΝ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ΛΕΝ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ΑΛ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ΕΤΖΡΙΝ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ΑΝΘΟΥΛ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ΚΑΡΑΜΠΑΤΣΑΚ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ΕΤΖΡΙΝ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ΜΠΕΚΗΡΟΓΛ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ΜΙΧΡ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ΚΟΛΟΚΟΤΡΩΝ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ΑΝΤΩΝΙ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ΤΖΙΤΖΙΟΣ 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ΜΙΧΑΗΛ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val="en-US"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en-US" w:eastAsia="el-G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val="en-US"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en-US" w:eastAsia="el-G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  <w:t>Η' Βρεφονηπιακός Σταθμός (ΝΗΠΙΑΚΟ ΤΜΗΜΑ)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1"/>
        <w:gridCol w:w="2131"/>
        <w:gridCol w:w="2131"/>
      </w:tblGrid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ΕΠΙΘΕΤΟ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ΜΟΡΙΑ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ΑΛΤΣΑΤΖ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ΝΙΚΟΛΑ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ΤΖΙΩΤΖΙ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ΖΗΝΟΒΙ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ΑΛΤΣΑΤΖ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ΜΟΥΣΤΑΦ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ΑΛΠΑΡΣΛΑΝ ΣΕΡΚΑΝ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ΣΟΥΛΕΪΜΑΝ ΜΕΜΕΤ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ΓΙΑΜΑΝ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ΧΑΣΑΝ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ΓΙΑΒΟΥΣΧΑΝ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ΠΑΠΑΔΟΠΟΥΛ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ΜΑΡΙΝ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ΠΑΠΑΔΟΠΟΥΛ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ΖΑΪΦΙΔ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ΙΡΙΔ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ΤΣΙΜΠΑΚ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ΑΘΑΝΑΣΙ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ΙΣΜΑΗΛ ΕΜΒΕΡ ΟΓΛ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ΚΑΑΝ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ΕΜΙΝ ΑΧΜΕΤ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ΜΕΛΙΧ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ΓΚΑΡΗΠ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ΜΙΝΙΡΕ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ΧΟΥΣΕΪΝ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ΕΛΒΙΝ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ΕΥΘΥΜΙ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ΚΑΡΑ ΜΕΜΕΤ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ΑΡΑ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ΚΙΡ ΑΧΜΕΤ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ΣΙΡΑΤ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ΚΙΡ ΑΧΜΕΤ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ΟΥΒΕΙ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HMED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LA NEDIME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ΑΛ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ΟΜΕΡ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val="en-US"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en-US" w:eastAsia="el-G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val="en-US"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en-US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  <w:t>Παιδικός Σταθμός Αιγείρου (2,5 ετών έως ηλικία εγγραφής σε υποχρ/κη εκπ/ση)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1"/>
        <w:gridCol w:w="2131"/>
        <w:gridCol w:w="2131"/>
      </w:tblGrid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20"/>
              </w:rPr>
              <w:t>Α/Α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20"/>
              </w:rPr>
              <w:t>ΕΠΙΘΕΤΟ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20"/>
              </w:rPr>
              <w:t>ΟΝΟΜ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20"/>
              </w:rPr>
              <w:t>ΜΟΡΙΑ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ΙΣΟΥΦΙ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ΦΛΩΡ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ΜΠΑΣΔΑΝ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ΠΑΤΣΑΛ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ΜΑΡΙΝ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ΧΑΪΡΟΥΛ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ΜΟΥΣΤΑΦ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  <w:t>Παιδικός Σταθμός Ν. Καλλίστης (2,5 ετών έως ηλικία εγγραφής σε υποχρ/κη εκπ/ση)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1"/>
        <w:gridCol w:w="2131"/>
        <w:gridCol w:w="2131"/>
      </w:tblGrid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20"/>
              </w:rPr>
              <w:t>Α/Α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20"/>
              </w:rPr>
              <w:t>ΕΠΙΘΕΤΟ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20"/>
              </w:rPr>
              <w:t>ΟΝΟΜ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20"/>
              </w:rPr>
              <w:t>ΜΟΡΙΑ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ERVISHI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RGARITA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ΤΣΩΛΑ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ΧΑΣΑΝ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ΣΟΥΝΤΕ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val="en-US"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en-US" w:eastAsia="el-G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val="en-US"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en-US" w:eastAsia="el-G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  <w:t>Παιδικός Σταθμός Ροδίτη (2,5 ετών έως ηλικία εγγραφής σε υποχρ/κη εκπ/ση)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1"/>
        <w:gridCol w:w="2131"/>
        <w:gridCol w:w="2131"/>
      </w:tblGrid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ΕΠΙΘΕΤΟ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ΜΟΡΙΑ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VANOV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IKOLA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VANOV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IMITAR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ΑΡΒΑΝΙΤ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ΠΑΣΧΑΛ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ΔΑΝΙΔ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ΕΥΘΥΜΙ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ΙΓΓΙΛ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ΛΟΥΚΑ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ΛΑΖΑΡΙΔ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ΕΥΑΓΓΕΛ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ΝΤΟΥΛ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ΦΩΤΕΙΝΗ-ΜΙΧΑΗΛΙ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ΠΕΤΡ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 w:eastAsia="el-GR"/>
              </w:rPr>
              <w:t>9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ΣΑΠΑΛΙΔ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 w:eastAsia="el-GR"/>
              </w:rPr>
              <w:t>10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ΤΑΟΥΚΙΔ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ΜΑΞΙΜ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 w:eastAsia="el-GR"/>
              </w:rPr>
              <w:t>11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ΤΑΟΥΚΙΔ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ΘΕΟΦΑΝΙ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 w:eastAsia="el-GR"/>
              </w:rPr>
              <w:t>12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ΤΑΟΥΚΙΔ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  <w:t>Παιδικός Σταθμός Κοσμίου (2,5 ετών έως ηλικία εγγραφής σε υποχρ/κη εκπ/ση)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1"/>
        <w:gridCol w:w="2131"/>
        <w:gridCol w:w="2131"/>
      </w:tblGrid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ΕΠΙΘΕΤΟ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ΜΟΡΙΑ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ΔΑΒΑΝ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ΛΥΚΟΓΛ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 w:eastAsia="el-GR"/>
              </w:rPr>
              <w:t>3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ΜΑΡΑΤ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ΙΑΚΩΒ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 w:eastAsia="el-GR"/>
              </w:rPr>
              <w:t>4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ΜΠΑΚΑΛΜΠΑΣ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 w:eastAsia="el-GR"/>
              </w:rPr>
              <w:t>5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ΧΑΤΖΗΑΠΟΣΤΟΛ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ΕΛΙΣΑΒΕΤ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  <w:t>Παιδικός Σταθμός Ν. Σιδηροχωρίου (2,5 ετών έως ηλικία εγγραφής σε υποχρ/κη εκπ/ση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1"/>
        <w:gridCol w:w="2131"/>
        <w:gridCol w:w="2131"/>
      </w:tblGrid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ΕΠΙΘΕΤΟ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ΜΟΡΙΑ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ΚΙΛΙΝΚΑΡΙΔ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ΧΡΙΣΤΟΦΟΡ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ΛΑΤΙΦ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ΜΠΟΥΣΕ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ΣΤΑΜ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ΑΡΓΥΡΩ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ΧΡΥΣΟΧΟ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 w:eastAsia="el-GR"/>
              </w:rPr>
              <w:t>5</w:t>
            </w:r>
          </w:p>
        </w:tc>
        <w:tc>
          <w:tcPr>
            <w:tcW w:w="33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ΧΡΥΣΟΧΟΟΥ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ΑΘΑΝΑΣΙ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  <w:t>Κ</w:t>
      </w:r>
      <w:r>
        <w:rPr/>
        <w:t>ΔΑΠ ΔΗΜΟΥ ΚΟΜΟΤΗΝΗΣ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32"/>
        <w:gridCol w:w="2131"/>
      </w:tblGrid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ΟΝΟΜΑΤΕΠΩΝΥΜΟ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ΜΟΡΙΑ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ΕΙΖ ΜΕΧΜΕΤ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ΛΗ ΜΠΕΡΕΝ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ΤΣΟΡΠΙΔΗΣ ΜΑΡΙΟΣ 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ΚΟΤΙΔΟΥ ΑΝΝΑ ΜΑΡΙΑ 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ΛΗ ΟΓΛΟΥ ΕΡΕΝ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ΣΟΥΛΗ ΕΥΑΓΓΕΛΙ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ΙΜΠΡΑΜ ΣΑΛΗ ΓΙΑΡΕΝ 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ΟΥΣΕΙΝ ΜΠΕΡΦΙΝ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 w:eastAsia="el-GR"/>
              </w:rPr>
              <w:t>9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ΧΟΥΣΕΙΝ ΒΕΣΙΛΕ 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 w:eastAsia="el-GR"/>
              </w:rPr>
              <w:t>10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ΟΥΣΕΙΝ ΕΡΝΤΕΜ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 w:eastAsia="el-GR"/>
              </w:rPr>
              <w:t>11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ΟΥΔΑΓΙΔΗΣ ΙΩΑΝΝΗ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val="en-US" w:eastAsia="el-GR"/>
              </w:rPr>
              <w:t>12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ΣΤΙΛΠΝΟΠΟΥΛΟΣ ΑΓΓΕΛΟΣ 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ΤΖΙΑ ΜΕΜΕΤ ΕΣΜ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ΑΛΕΞΙΑΔΗΣ ΑΓΓΕΛΟΣ 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ΛΕΞΙΑΔΗ ΘΕΟΔΩΡ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ΕΧΜΕΤ ΕΜΙΡ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ΕΧΜΕΤ ΕΤΖΡΙΝ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ΣΑΝ ΑΛΗ ΙΜΡΑΝ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ΙΣΜΑΙΛ ΑΧΜΕΤ ΜΕΤΕ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ΚΑΦΑΦ ΜΕΜΕΤ ΜΕΜΕΤ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21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ΑΛΗ ΜΟΛΛΑ ΟΜΟΥΡ 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22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ΙΤΖΑΚ ΧΟΥΣΕΙΝ ΕΛΙΦ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23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ΙΤΖΑΚ ΧΟΥΣΕΙΝ ΕΡΕΝ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24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ΛΟΓΙΑΝΝΗ ΕΥΘΥΜΙ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25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ΛΟΓΙΑΝΝΗ ΝΙΚΟΛΕΤ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26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ΑΙΟΣ ΡΑΦΑΗΛ ΒΟΛ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27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ΡΠΟΥΖΗΣ ΑΝΤΩΝΙ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ΟΥΛΓΑΡΗ ΜΑΡΙ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29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ΕΣΗΜ ΜΕΧΜΕΤ ΕΒΡΕΝ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ΕΣΗΜ ΜΕΧΜΕΤ ΜΙΡ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31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ΜΕΤ ΧΑΣΙΜΠΕ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32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ΛΗ ΟΣΜΑΝ ΑΙΝΟΥΡ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33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ΕΡΗΦ ΡΑΧΜΑΝ ΤΖΕΛΕΜΠΙ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34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ΕΡΗΦ ΧΑΣΑΝ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35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ΕΜΕΤ ΑΚΟ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36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ΑΙΜ ΑΣΛ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37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ΑΙΜ ΟΥΜΟΥΤ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38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ΑΔΗΚ ΝΕΤΖΛ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39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ΑΔΗΚ ΜΠΑΡ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ΧΟΥΣΕΙΝ ΜΠΙΝΝΟΥΡ 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41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ΜΟΥΣΤΑΦΑ ΤΖΕΜΑΛ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42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ΑΧΣΙΝ ΑΙΧΑΝ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43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ΑΧΣΙΝ ΤΣΙΤΣΕΚ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44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ΟΥΣΕΙΝ ΦΕΡΙ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45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ΝΑΖΗΦ ΑΖΑΤ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46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ΟΥΖΟΥΝΟΓΛΟΥ ΑΜΠΝΤΟΥΛΚΑΔΙΡ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47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ΟΥΖΟΥΝΟΓΛΟΥ ΡΕΣΟΥΛ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48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ΚΡΟΤΣΗΣ ΧΡΗΣΤΟΣ 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49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ΧΑΣΑΝ ΟΓΛΟΥ ΑΤΑ 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50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ΓΡΙΒΑ ΓΛΥΚΕΡΙΑ 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51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ΔΑΛΗ ΜΕΜΕΤ ΧΑΤΙΤΖΕ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52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ΔΗΡΟΓΛΟΥ ΓΕΩΡΓΙ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53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ΡΑΓΚΙΟΖΑΚΗΣ ΠΑΡΑΣΧ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54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ΤΕΦΑΝΑΚΗΣ ΣΤΥΛΙΑΝ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55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ΟΣΜΑΝ ΜΠΑΤΙΝ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56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ΙΓΓΛΕΖΟΠΟΥΛΟΥ ΟΛΓΑ 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57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ΙΓΓΛΕΖΟΠΟΥΛΟΥ ΑΝΑΣΤΑΣΙ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58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ΡΑΜΠΑΤΖΙΔΗΣ ΑΝΔΡΕΑ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59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ΗΜΗΤΡΙΑΔΗΣ ΚΩΝΣΤΑΝΤΙΝ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ΜΑΥΡΙΔΗ ΣΤΕΛΛ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61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ΘΑΝΑΣΙΟΥ ΘΕΟΔΩΡΟ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62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ΘΕΟΧΑΡΙΔΟΥ ΡΑΦΑΕΛ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63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ΙΓΚΗΡ ΧΑΣΑΝ ΝΑΣ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64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ΖΙΖ ΓΙΓΙΖ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65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ΧΑΣΑΝ ΑΛΙΑ 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66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ΙΠΗ ΑΘΑΝΑΣΙ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67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ΑΜΑΛΙΔΟΥ ΖΩΗ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68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ΑΜΠΑΛΙΚΟΥΔΗ ΕΛΣΑ ΝΑΖΙΦΕ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69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ΕΜΠΕΚ ΙΣΜΑΗΛ ΝΤΟΥΝΙ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70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ΚΟΛΑΓΚΕΛΕΣ ΚΩΝΣΤΑΝΤΙΝΟΣ 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71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ΕΛΗΓΕΩΡΓΙΟΥ ΝΙΚΟΛΕΤ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72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ΜΙΝ ΑΧΜΕΤ ΓΙΟΥΣΡΑ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73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ΜΑΓΚΟΥΡΙΛΟΣ ΔΗΜΗΤΡΙΟΣ 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  <w:t>74</w:t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ΜΟΥΣΑ ΣΟΥΜΙΓΙΕ </w:t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color w:val="000000"/>
          <w:sz w:val="18"/>
          <w:szCs w:val="20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Έντονη έμφαση"/>
    <w:qFormat/>
    <w:rPr>
      <w:b/>
      <w:bCs/>
      <w:i/>
      <w:iCs/>
      <w:color w:val="4F81BD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53:00Z</dcterms:created>
  <dc:creator>o.katsiani</dc:creator>
  <dc:description/>
  <cp:keywords/>
  <dc:language>en-US</dc:language>
  <cp:lastModifiedBy>Eleni Karakaxidou</cp:lastModifiedBy>
  <cp:lastPrinted>2024-08-22T13:52:00Z</cp:lastPrinted>
  <dcterms:modified xsi:type="dcterms:W3CDTF">2024-09-02T09:53:00Z</dcterms:modified>
  <cp:revision>2</cp:revision>
  <dc:subject/>
  <dc:title/>
</cp:coreProperties>
</file>