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5055" cy="1055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1055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55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65pt;height:831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55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" w:right="86" w:gutter="0" w:header="0" w:top="48" w:footer="0" w:bottom="163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9" w:right="101" w:gutter="0" w:header="0" w:top="125" w:footer="0" w:bottom="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0925" cy="10558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055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10558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75pt;height:831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10558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" w:right="101" w:gutter="0" w:header="0" w:top="48" w:footer="0" w:bottom="1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0295" cy="105829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58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582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85pt;height:8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582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" w:right="86" w:gutter="0" w:header="0" w:top="62" w:footer="0" w:bottom="1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5055" cy="105892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1058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588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65pt;height:833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588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" w:right="101" w:gutter="0" w:header="0" w:top="72" w:footer="0" w:bottom="1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0295" cy="105829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58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582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85pt;height:8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582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4575" cy="105644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56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5638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25pt;height:83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5638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7" w:right="72" w:gutter="0" w:header="0" w:top="125" w:footer="0" w:bottom="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