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3955"/>
        <w:gridCol w:w="3249"/>
        <w:gridCol w:w="2339"/>
      </w:tblGrid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ΟΧΡΕΩΣ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ΑΠΑΝΤΗΣΗ</w:t>
            </w:r>
          </w:p>
        </w:tc>
      </w:tr>
      <w:tr>
        <w:trPr>
          <w:trHeight w:val="7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ΠΟΛΥΜΗΧΑΝΗΜ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(εκτυπωτής-σαρωτή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  <w:t>Α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Να αναφερθεί μοντέλο κα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εταιρεία κατασκευή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ύπου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SER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έγεθος χαρτιο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Επιφάνεια Σάρ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ειτουργίε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κτύπωση, σάρωση, αντιγραφή,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Δυνατότητα αυτόματης τροφοδότησης εγγράφων (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ADF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Τροφοδοσία Χαρτιού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150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φύλλω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Εκτύπωση διπλής όψ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Μηνιαίος φόρτος εκτύπ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000 σελ./ μήνα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Σύνδεση με Η/Υ και δίκτυο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&amp;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ETHERNET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LAN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FAX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ΛΕΙΤΟΥΡΓΙΕΣ ΑΝΤΙΓΡΑΦ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Ταχύτητα αντιγραφής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6σελίδες/ λεπτό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Αυξομείωση μεγέθου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-400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άλυση αντιγραφή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λαπλά αντίγραφα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έως 99 σελίδε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ΛΕΙΤΟΥΡΓΙΕΣ ΣΑΡ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ύτητα σάρ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sec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/ σελίδα Α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Ανάλυση (οπτική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1200dp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αχύτητα προεπισκόπη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sec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Δυνατότητα σάρωσης εγγράφου 2πλης όψ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 αναφερθεί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αχύτητα σάρωσης ασπρόμαυρου σχεδίο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Σελίδες/ Λεπτό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AU" w:eastAsia="en-US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Να αναφερθεί η ταχύτητα σάρωσης εγγράφου σ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pdf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 xml:space="preserve">Σύνδεση μ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en-US" w:eastAsia="en-US" w:bidi="ar-SA"/>
              </w:rPr>
              <w:t>USB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 xml:space="preserve"> 2.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Βάθος Χρώματο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48 bi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Οδηγοί σύνδεσης μ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/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&amp; λογισμικό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OCR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NA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ύποι αρχείων σάρωσης εικόνα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Bmp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tiff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gif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jpg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AU" w:eastAsia="en-US" w:bidi="ar-SA"/>
              </w:rPr>
              <w:t>tif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ar-SA"/>
              </w:rPr>
              <w:t xml:space="preserve"> πολλών σελίδω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ύποι αρχείων σάρωσης Κειμένων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Pdf, html, txt, rtf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ΛΕΙΤΟΥΡΓΙΕΣ ΕΚΤΥΠ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ύτητα εκτύπ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8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sec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/ σελίδα Α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άλυση εκτύπ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0x 1200dp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ΛΟΙΠΑ-ΔΙΑΦΟΡΑ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  <w:t>-ΕΞΟΠΛΙΣΜΟ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Απαραίτητος εξοπλισμός όπως καλώδια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Ethernet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κ.λ.π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μβατότητα μ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Ύπαρξη τεχνικών εγχειριδίων και οπτικών δίσκων με προγράμματα εγκατάστα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Να αναφερθούν πιστοποιήσει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EnergyStar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CE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κ.λ.π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ΝΑΙ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Να αναφερθούν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4" w:hanging="35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Τα αναλώσιμα (π.χ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toner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drum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κ.λ.π.) που απαιτούνται για την λειτουργία του υλικού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Η παραγωγική ικανότητα για το κάθε είδος αναλώσιμου - (σελίδες/ μήνα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Το ενδεικτικό κόστος προμήθειας για το κάθε είδος αναλωσίμου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Θα προτιμηθούν εκτυπωτές με ένα αναλώσιμο μόνον (σε μία συσκευασία γραφίτης και μονάδα εκτύπωσης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Διασφάλιση διαθεσιμότητας σε ανταλλακτικά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έτ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Εγγύησ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έτ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Service on-site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623"/>
        <w:gridCol w:w="3594"/>
        <w:gridCol w:w="2336"/>
      </w:tblGrid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Α/Α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ΠΕΡΙΓΡΑΦΗ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val="en-A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AU" w:eastAsia="en-US" w:bidi="ar-SA"/>
              </w:rPr>
              <w:t>ΥΠΟΧΡΕΩΣ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A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AU" w:eastAsia="en-US" w:bidi="ar-SA"/>
              </w:rPr>
              <w:t>ΑΠΑΝΤΗΣΗ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val="en-AU" w:eastAsia="en-US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eastAsia="en-US" w:bidi="ar-SA"/>
              </w:rPr>
              <w:t xml:space="preserve">ΣΑΡΩΤΗ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n-US" w:eastAsia="en-US" w:bidi="ar-SA"/>
              </w:rPr>
              <w:t>SCANN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eastAsia="en-US" w:bidi="ar-SA"/>
              </w:rPr>
              <w:t xml:space="preserve"> Α4 Μ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en-US" w:eastAsia="en-US" w:bidi="ar-SA"/>
              </w:rPr>
              <w:t>ADF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AU" w:eastAsia="en-US" w:bidi="ar-SA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A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 αναφερθεί μοντέλο κα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εταιρεία κατασκευής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ύπου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Sheetfe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/</w:t>
              <w:br/>
              <w:t>Κάθετης επιφάνεια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Επιφάνεια σάρωσης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Α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Δυνατότητα αυτόματης τροφοδότησης εγγράφων (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ADF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Δυνατότητα σάρωσης εγγράφου 2πλης όψης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 αναφερθεί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αχύτητα σάρωσης ασπρόμαυρου σχεδίο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Σελίδες/ Λεπτ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AU" w:eastAsia="en-US" w:bidi="ar-SA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Να αναφερθεί η ταχύτητα σάρωσης εγγράφου σ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pdf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Οπτική ανάλυση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200x 1200dp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 xml:space="preserve">Σύνδεση μ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en-US" w:eastAsia="en-US" w:bidi="ar-SA"/>
              </w:rPr>
              <w:t>USB3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.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Βάθος Χρώματος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48 bit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Οδηγοί σύνδεσης μ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/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&amp; λογισμικό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OCR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NA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ύποι αρχείων σάρωσης εικόνας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Bmp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tiff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gif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jpg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AU" w:eastAsia="en-US" w:bidi="ar-SA"/>
              </w:rPr>
              <w:t>tif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ar-SA"/>
              </w:rPr>
              <w:t xml:space="preserve"> πολλών σελίδω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ύποι αρχείων σάρωσης Κειμένων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Pdf, html, txt, rtf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ΛΟΙΠΟΣ ΕΞΟΠΛΙΣΜΟΣ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Καλώδιο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για σύνδεση μ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2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Άλλος απαραίτητος εξοπλισμός όπως καλώδια κ.λ.π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Ύπαρξη τεχνικών εγχειριδίων για το σύστημα και όλα τα επιμέρους συστήματα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ΠΙΣΤΟΠΟΙΗΣΕΙΣ- ΕΓΓΥΗΣΗ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A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Να αναφερθούν πιστοποιήσεις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EnergyStar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ΝΑΙ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A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Διασφάλιση διαθεσιμότητας σε ανταλλακτικά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έτη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Εγγύηση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έτο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Service on-site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tbl>
      <w:tblPr>
        <w:tblW w:w="10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3955"/>
        <w:gridCol w:w="3249"/>
        <w:gridCol w:w="2339"/>
      </w:tblGrid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ΟΧΡΕΩΣ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ΑΠΑΝΤΗΣΗ</w:t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ΠΟΛΥΜΗΧΑΝΗΜ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εκτυπωτής-σαρωτή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Α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ΙΚΤΥΑΚΟ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Να αναφερθεί μοντέλο κα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εταιρεία κατασκευή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ύπου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SER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έγεθος χαρτιο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Επιφάνεια Σάρ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ειτουργίε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κτύπωση, σάρωση, αντιγραφή,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Δυνατότητα αυτόματης τροφοδότησης εγγράφων (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ADF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Τροφοδοσία Χαρτιού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150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φύλλω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Εκτύπωση διπλής όψ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Μηνιαίος φόρτος εκτύπ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50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./ μήνα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Σύνδεση με Η/Υ και δίκτυο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&amp;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ETHERNET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LAN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FAX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Δυνατότητα σάρωσης εγγράφου 2πλης όψ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 αναφερθεί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ΛΕΙΤΟΥΡΓΙΕΣ ΑΝΤΙΓΡΑΦΗ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Ταχύτητα αντιγραφής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0 σελίδες/ λεπτό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Αυξομείωση μεγέθου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-400%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άλυση αντιγραφή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λαπλά αντίγραφα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έως 99 σελίδε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ΛΕΙΤΟΥΡΓΙΕΣ ΣΑΡΩ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Ταχύτητα σάρωσης σχεδίου (200 dpi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6 Σελίδες/ Λεπτό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Ανάλυση (οπτική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x 6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dp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Δυνατότητα σάρωσης εγγράφου 2πλης όψ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 αναφερθεί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αχύτητα σάρωσης ασπρόμαυρου σχεδίο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Σελίδες/ Λεπτό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AU" w:eastAsia="en-US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Να αναφερθεί η ταχύτητα σάρωσης εγγράφου σ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pdf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Βάθος Χρώματο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4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bi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 xml:space="preserve">Σύνδεση μ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en-US" w:eastAsia="en-US" w:bidi="ar-SA"/>
              </w:rPr>
              <w:t>USB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 xml:space="preserve"> 2.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Οδηγοί σύνδεσης μ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/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&amp; λογισμικό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OCR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NA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Τύποι αρχείων σάρωσης εικόνας και κειμένων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Bmp, tiff, gif, jpeg, pdf, multi page pdf, multi tiff, txt, doc, xls, html, pptx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ΛΟΙΠΑ-ΔΙΑΦΟΡΑ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/>
              </w:rPr>
              <w:t>-ΕΞΟΠΛΙΣΜΟ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Απαραίτητος εξοπλισμός όπως καλώδια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Ethernet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κ.λ.π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μβατότητα μ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Ύπαρξη τεχνικών εγχειριδίων και οπτικών δίσκων με προγράμματα εγκατάσταση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Να αναφερθούν πιστοποιήσει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EnergyStar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CE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κ.λ.π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ΝΑΙ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Καλώδιο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USB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2m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Να αναφερθούν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4" w:hanging="35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Τα αναλώσιμα (π.χ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toner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drum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κ.λ.π.) που απαιτούνται για την λειτουργία του υλικού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Η παραγωγική ικανότητα για το κάθε είδος αναλώσιμου - (σελίδες/ μήνα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Το ενδεικτικό κόστος προμήθειας για το κάθε είδος αναλωσίμου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Θα προτιμηθούν εκτυπωτές με ένα αναλώσιμο μόνον (σε μία συσκευασία γραφίτης και μονάδα εκτύπωσης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Διασφάλιση διαθεσιμότητας σε ανταλλακτικά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έτ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Εγγύησ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έτ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Service on-site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457"/>
        <w:gridCol w:w="2091"/>
        <w:gridCol w:w="4720"/>
        <w:gridCol w:w="23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ΠΑΙΤΗΣΕΙ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UP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Να αναφερθεί μοντέλο και εταιρεία κατασκευή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Τύπο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P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Line Interactiv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ύπος Πρίζα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Shuko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Χρόνος Φόρτιση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Ω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ώρες 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Μπαταρία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/ 9 A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Τροφοδοσία 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VA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att)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Είσοδο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AC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Εξοδο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0/230/2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AC +- 10%, 50HZ/60 HZ +- 1 HZ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Χρόνος Μεταγωγή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&lt;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s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ροστασία Τηλεφώνο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Εγγύησ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έτη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5028"/>
        <w:gridCol w:w="2188"/>
        <w:gridCol w:w="2078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ΥΠΟΧΡΕΩΣ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ΠΑΝΤΗΣΗ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ΕΞΩΤΕΡΙΚΟΣ ΔΙΚΤΥΑΚΟΣ ΔΙΣΚΟ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Να αναφερθεί μοντέλο και εταιρεία κατασκευή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Χωρητικότητα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B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Μέγεθος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΄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Εξωτερική τροφοδοσία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Α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Θύρες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SB 3.0 &amp; ETHERNET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Συμβατότητα με Λειτουργικά (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VISTA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, windows 7 και νεώτερα,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Mac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OS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10.10 ή νεότερη έκδοση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NA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Δυνατότητα αποθήκευσης σε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cloud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Αυτόματη δημιουργία αντιγράφων ασφαλεία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Προστασία με κωδικό πρόσβασης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ΝΑ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Εγγύησ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έτη τουλάχιστον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6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Σελίδα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από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Comic Sans MS" w:hAnsi="Comic Sans MS" w:eastAsia="Times New Roman" w:cs="Times New Roman"/>
      <w:b/>
      <w:bCs/>
      <w:color w:val="365F91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440" w:firstLine="720"/>
      <w:jc w:val="center"/>
      <w:outlineLvl w:val="6"/>
    </w:pPr>
    <w:rPr>
      <w:rFonts w:ascii="Arial" w:hAnsi="Arial" w:eastAsia="Times New Roman" w:cs="Arial"/>
      <w:color w:val="000000"/>
      <w:szCs w:val="20"/>
      <w:u w:val="single"/>
      <w:lang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Comic Sans MS" w:hAnsi="Comic Sans MS" w:eastAsia="Courier New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4z0">
    <w:name w:val="WW8Num24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Courier Ne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2z0">
    <w:name w:val="WW8Num32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3z0">
    <w:name w:val="WW8Num33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3">
    <w:name w:val="Σώμα κειμένου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Style9">
    <w:name w:val="Κεφαλίδα ή υποσέλιδο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0">
    <w:name w:val="Κεφαλίδα ή υποσέλιδο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">
    <w:name w:val="Σώμα κειμένου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en-US" w:bidi="en-US"/>
    </w:rPr>
  </w:style>
  <w:style w:type="character" w:styleId="5">
    <w:name w:val="Σώμα κειμένου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9"/>
      <w:szCs w:val="9"/>
      <w:u w:val="none"/>
      <w:lang w:val="en-US" w:bidi="en-US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Επικεφαλίδα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Σώμα κειμένου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Επικεφαλίδα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6">
    <w:name w:val="Σώμα κειμένου (6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Σώμα κειμένου (6) + Χωρίς πλάγια γραφή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62">
    <w:name w:val="Σώμα κειμένου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9C9C9C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21">
    <w:name w:val="Σώμα κειμένου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WW2">
    <w:name w:val="WW-Σώμα κειμένου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21">
    <w:name w:val="WW-Σώμα κειμένου (2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7Exact">
    <w:name w:val="Σώμα κειμένου (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Σώμα κειμένου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Επικεφαλίδα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Σώμα κειμένου (8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Σώμα κειμένου (7) + Πλάγια γραφή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1">
    <w:name w:val="Επικεφαλίδα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2">
    <w:name w:val="WW-Σώμα κειμένου (2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295">
    <w:name w:val="Σώμα κειμένου (2) + 9;5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9">
    <w:name w:val="Σώμα κειμένου (9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">
    <w:name w:val="Κεφαλίδα Char"/>
    <w:qFormat/>
    <w:rPr>
      <w:color w:val="000000"/>
    </w:rPr>
  </w:style>
  <w:style w:type="character" w:styleId="Char1">
    <w:name w:val="Υποσέλιδο Char"/>
    <w:qFormat/>
    <w:rPr>
      <w:color w:val="000000"/>
    </w:rPr>
  </w:style>
  <w:style w:type="character" w:styleId="Style11">
    <w:name w:val="Σώμα κειμένου_"/>
    <w:qFormat/>
    <w:rPr>
      <w:spacing w:val="2"/>
      <w:sz w:val="21"/>
      <w:szCs w:val="21"/>
      <w:shd w:fill="FFFFFF" w:val="clear"/>
      <w:lang w:bidi="ar-SA"/>
    </w:rPr>
  </w:style>
  <w:style w:type="character" w:styleId="3Exact">
    <w:name w:val="Σώμα κειμένου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2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1Char">
    <w:name w:val="Επικεφαλίδα 1 Char"/>
    <w:qFormat/>
    <w:rPr>
      <w:rFonts w:ascii="Comic Sans MS" w:hAnsi="Comic Sans MS" w:eastAsia="Times New Roman" w:cs="Times New Roman"/>
      <w:b/>
      <w:bCs/>
      <w:color w:val="365F91"/>
      <w:sz w:val="22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BookmanOldStyle">
    <w:name w:val="Σώμα κειμένου (2) + Bookman Old Style;Έντονη γραφή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51">
    <w:name w:val="Σώμα κειμένου (5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11">
    <w:name w:val="Επικεφαλίδα #1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3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24">
    <w:name w:val="Σώμα κειμένου (2) + 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Επικεφαλίδα #4_"/>
    <w:qFormat/>
    <w:rPr>
      <w:rFonts w:ascii="Calibri" w:hAnsi="Calibri" w:eastAsia="Calibri" w:cs="Calibri"/>
      <w:sz w:val="42"/>
      <w:szCs w:val="42"/>
      <w:shd w:fill="FFFFFF" w:val="clear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</w:rPr>
  </w:style>
  <w:style w:type="character" w:styleId="4Char">
    <w:name w:val="Επικεφαλίδα 4 Char"/>
    <w:qFormat/>
    <w:rPr>
      <w:rFonts w:ascii="Cambria" w:hAnsi="Cambria" w:eastAsia="Times New Roman" w:cs="Times New Roman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365F91"/>
    </w:rPr>
  </w:style>
  <w:style w:type="character" w:styleId="Char3">
    <w:name w:val="Σώμα κειμένου Char"/>
    <w:qFormat/>
    <w:rPr>
      <w:rFonts w:ascii="Arial" w:hAnsi="Arial" w:eastAsia="Times New Roman" w:cs="Times New Roman"/>
      <w:sz w:val="22"/>
      <w:szCs w:val="20"/>
      <w:lang w:val="en-US" w:bidi="ar-SA"/>
    </w:rPr>
  </w:style>
  <w:style w:type="character" w:styleId="Char4">
    <w:name w:val="Σώμα κείμενου με εσοχή Char"/>
    <w:qFormat/>
    <w:rPr>
      <w:rFonts w:ascii="Arial" w:hAnsi="Arial" w:eastAsia="Times New Roman" w:cs="Times New Roman"/>
      <w:sz w:val="22"/>
      <w:szCs w:val="20"/>
      <w:lang w:bidi="ar-SA"/>
    </w:rPr>
  </w:style>
  <w:style w:type="character" w:styleId="221">
    <w:name w:val="Σώμα κειμένου (2) + Έντονη γραφή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FontStyle46">
    <w:name w:val="Font Style46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Tahoma" w:hAnsi="Tahoma" w:cs="Tahoma"/>
      <w:b/>
      <w:bCs/>
      <w:color w:val="000000"/>
      <w:sz w:val="22"/>
      <w:szCs w:val="22"/>
    </w:rPr>
  </w:style>
  <w:style w:type="character" w:styleId="211">
    <w:name w:val="Σώμα κειμένου (2) + Έντονη γραφή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Char5">
    <w:name w:val="Κείμενο υποσημείωσης Char"/>
    <w:qFormat/>
    <w:rPr>
      <w:rFonts w:ascii="Calibri" w:hAnsi="Calibri" w:eastAsia="Times New Roman" w:cs="Times New Roman"/>
      <w:sz w:val="18"/>
      <w:szCs w:val="20"/>
      <w:lang w:val="en-IE" w:eastAsia="zh-CN" w:bidi="ar-SA"/>
    </w:rPr>
  </w:style>
  <w:style w:type="character" w:styleId="WWFootnoteReference5">
    <w:name w:val="WW-Foot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0">
    <w:name w:val="Σώμα κειμένου (2) + 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6Calibri12">
    <w:name w:val="Σώμα κειμένου (6) + Calibri;12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WWFootnoteReference10">
    <w:name w:val="WW-Footnote Referenc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har6">
    <w:name w:val="Κείμενο σημείωσης τέλους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7Char">
    <w:name w:val="Επικεφαλίδα 7 Char"/>
    <w:qFormat/>
    <w:rPr>
      <w:rFonts w:ascii="Arial" w:hAnsi="Arial" w:eastAsia="Times New Roman" w:cs="Arial"/>
      <w:szCs w:val="20"/>
      <w:u w:val="single"/>
      <w:lang w:bidi="ar-SA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AU" w:bidi="ar-SA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  <w:lang w:val="en-AU" w:bidi="ar-SA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FontStyle21">
    <w:name w:val="Font Style21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rFonts w:ascii="Arial" w:hAnsi="Arial" w:eastAsia="Times New Roman" w:cs="Times New Roman"/>
      <w:color w:val="000000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Σώμα κειμένου (3)"/>
    <w:basedOn w:val="Normal"/>
    <w:qFormat/>
    <w:pPr>
      <w:shd w:fill="FFFFFF" w:val="clear"/>
      <w:spacing w:lineRule="exact" w:line="158"/>
      <w:jc w:val="both"/>
    </w:pPr>
    <w:rPr>
      <w:rFonts w:ascii="Arial Unicode MS" w:hAnsi="Arial Unicode MS" w:eastAsia="Arial Unicode MS" w:cs="Arial Unicode MS"/>
      <w:sz w:val="16"/>
      <w:szCs w:val="16"/>
      <w:lang w:val="en-US" w:bidi="en-US"/>
    </w:rPr>
  </w:style>
  <w:style w:type="paragraph" w:styleId="Style13">
    <w:name w:val="Κεφαλίδα ή υποσέλιδο"/>
    <w:basedOn w:val="Normal"/>
    <w:qFormat/>
    <w:pPr>
      <w:shd w:fill="FFFFFF" w:val="clear"/>
      <w:spacing w:lineRule="exact" w:line="282"/>
    </w:pPr>
    <w:rPr>
      <w:rFonts w:ascii="Arial Unicode MS" w:hAnsi="Arial Unicode MS" w:eastAsia="Arial Unicode MS" w:cs="Arial Unicode MS"/>
      <w:sz w:val="21"/>
      <w:szCs w:val="21"/>
    </w:rPr>
  </w:style>
  <w:style w:type="paragraph" w:styleId="42">
    <w:name w:val="Σώμα κειμένου (4)"/>
    <w:basedOn w:val="Normal"/>
    <w:qFormat/>
    <w:pPr>
      <w:shd w:fill="FFFFFF" w:val="clear"/>
      <w:spacing w:lineRule="exact" w:line="91"/>
    </w:pPr>
    <w:rPr>
      <w:rFonts w:ascii="Tahoma" w:hAnsi="Tahoma" w:eastAsia="Tahoma" w:cs="Tahoma"/>
      <w:sz w:val="9"/>
      <w:szCs w:val="9"/>
      <w:lang w:val="en-US" w:bidi="en-US"/>
    </w:rPr>
  </w:style>
  <w:style w:type="paragraph" w:styleId="52">
    <w:name w:val="Σώμα κειμένου (5)"/>
    <w:basedOn w:val="Normal"/>
    <w:qFormat/>
    <w:pPr>
      <w:shd w:fill="FFFFFF" w:val="clear"/>
      <w:spacing w:lineRule="exact" w:line="91"/>
    </w:pPr>
    <w:rPr>
      <w:rFonts w:ascii="Tahoma" w:hAnsi="Tahoma" w:eastAsia="Tahoma" w:cs="Tahoma"/>
      <w:sz w:val="9"/>
      <w:szCs w:val="9"/>
      <w:lang w:val="en-US" w:bidi="en-US"/>
    </w:rPr>
  </w:style>
  <w:style w:type="paragraph" w:styleId="25">
    <w:name w:val="Σώμα κειμένου (2)"/>
    <w:basedOn w:val="Normal"/>
    <w:qFormat/>
    <w:pPr>
      <w:shd w:fill="FFFFFF" w:val="clear"/>
      <w:spacing w:lineRule="exact" w:line="240" w:before="80" w:after="0"/>
      <w:ind w:hanging="440"/>
    </w:pPr>
    <w:rPr>
      <w:rFonts w:ascii="Tahoma" w:hAnsi="Tahoma" w:eastAsia="Tahoma" w:cs="Tahoma"/>
      <w:sz w:val="20"/>
      <w:szCs w:val="20"/>
    </w:rPr>
  </w:style>
  <w:style w:type="paragraph" w:styleId="34">
    <w:name w:val="Επικεφαλίδα #3"/>
    <w:basedOn w:val="Normal"/>
    <w:qFormat/>
    <w:pPr>
      <w:shd w:fill="FFFFFF" w:val="clear"/>
      <w:spacing w:lineRule="exact" w:line="242" w:before="240" w:after="0"/>
      <w:outlineLvl w:val="2"/>
    </w:pPr>
    <w:rPr>
      <w:rFonts w:ascii="Tahoma" w:hAnsi="Tahoma" w:eastAsia="Tahoma" w:cs="Tahoma"/>
      <w:sz w:val="20"/>
      <w:szCs w:val="20"/>
    </w:rPr>
  </w:style>
  <w:style w:type="paragraph" w:styleId="63">
    <w:name w:val="Σώμα κειμένου (6)"/>
    <w:basedOn w:val="Normal"/>
    <w:qFormat/>
    <w:pPr>
      <w:shd w:fill="FFFFFF" w:val="clear"/>
      <w:spacing w:lineRule="exact" w:line="240" w:before="240" w:after="240"/>
      <w:jc w:val="both"/>
    </w:pPr>
    <w:rPr>
      <w:rFonts w:ascii="Tahoma" w:hAnsi="Tahoma" w:eastAsia="Tahoma" w:cs="Tahoma"/>
      <w:i/>
      <w:iCs/>
      <w:sz w:val="20"/>
      <w:szCs w:val="20"/>
    </w:rPr>
  </w:style>
  <w:style w:type="paragraph" w:styleId="71">
    <w:name w:val="Σώμα κειμένου (7)"/>
    <w:basedOn w:val="Normal"/>
    <w:qFormat/>
    <w:pPr>
      <w:shd w:fill="FFFFFF" w:val="clear"/>
      <w:spacing w:lineRule="exact" w:line="288" w:before="0" w:after="1220"/>
    </w:pPr>
    <w:rPr>
      <w:rFonts w:ascii="Tahoma" w:hAnsi="Tahoma" w:eastAsia="Tahoma" w:cs="Tahoma"/>
      <w:sz w:val="22"/>
      <w:szCs w:val="22"/>
    </w:rPr>
  </w:style>
  <w:style w:type="paragraph" w:styleId="26">
    <w:name w:val="Επικεφαλίδα #2"/>
    <w:basedOn w:val="Normal"/>
    <w:qFormat/>
    <w:pPr>
      <w:shd w:fill="FFFFFF" w:val="clear"/>
      <w:spacing w:lineRule="exact" w:line="338" w:before="1220" w:after="520"/>
      <w:outlineLvl w:val="1"/>
    </w:pPr>
    <w:rPr>
      <w:rFonts w:ascii="Tahoma" w:hAnsi="Tahoma" w:eastAsia="Tahoma" w:cs="Tahoma"/>
      <w:sz w:val="28"/>
      <w:szCs w:val="28"/>
    </w:rPr>
  </w:style>
  <w:style w:type="paragraph" w:styleId="81">
    <w:name w:val="Σώμα κειμένου (8)"/>
    <w:basedOn w:val="Normal"/>
    <w:qFormat/>
    <w:pPr>
      <w:shd w:fill="FFFFFF" w:val="clear"/>
      <w:spacing w:lineRule="exact" w:line="230" w:before="520" w:after="0"/>
      <w:jc w:val="center"/>
    </w:pPr>
    <w:rPr>
      <w:rFonts w:ascii="Tahoma" w:hAnsi="Tahoma" w:eastAsia="Tahoma" w:cs="Tahoma"/>
      <w:b/>
      <w:bCs/>
      <w:sz w:val="19"/>
      <w:szCs w:val="19"/>
    </w:rPr>
  </w:style>
  <w:style w:type="paragraph" w:styleId="12">
    <w:name w:val="Επικεφαλίδα #1"/>
    <w:basedOn w:val="Normal"/>
    <w:qFormat/>
    <w:pPr>
      <w:shd w:fill="FFFFFF" w:val="clear"/>
      <w:spacing w:lineRule="exact" w:line="386"/>
      <w:outlineLvl w:val="0"/>
    </w:pPr>
    <w:rPr>
      <w:rFonts w:ascii="Tahoma" w:hAnsi="Tahoma" w:eastAsia="Tahoma" w:cs="Tahoma"/>
      <w:sz w:val="32"/>
      <w:szCs w:val="32"/>
    </w:rPr>
  </w:style>
  <w:style w:type="paragraph" w:styleId="91">
    <w:name w:val="Σώμα κειμένου (9)"/>
    <w:basedOn w:val="Normal"/>
    <w:qFormat/>
    <w:pPr>
      <w:shd w:fill="FFFFFF" w:val="clear"/>
      <w:spacing w:lineRule="exact" w:line="667" w:before="660" w:after="0"/>
      <w:ind w:hanging="580"/>
    </w:pPr>
    <w:rPr>
      <w:rFonts w:ascii="Tahoma" w:hAnsi="Tahoma" w:eastAsia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Σώμα κειμένου3"/>
    <w:basedOn w:val="Normal"/>
    <w:qFormat/>
    <w:pPr>
      <w:shd w:fill="FFFFFF" w:val="clear"/>
      <w:spacing w:lineRule="exact" w:line="274"/>
      <w:ind w:hanging="360"/>
      <w:jc w:val="both"/>
    </w:pPr>
    <w:rPr>
      <w:color w:val="000000"/>
      <w:spacing w:val="2"/>
      <w:sz w:val="21"/>
      <w:szCs w:val="21"/>
      <w:lang w:bidi="ar-SA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43">
    <w:name w:val="Επικεφαλίδα #4"/>
    <w:basedOn w:val="Normal"/>
    <w:qFormat/>
    <w:pPr>
      <w:shd w:fill="FFFFFF" w:val="clear"/>
      <w:spacing w:lineRule="exact" w:line="512"/>
      <w:outlineLvl w:val="3"/>
    </w:pPr>
    <w:rPr>
      <w:rFonts w:ascii="Calibri" w:hAnsi="Calibri" w:eastAsia="Calibri" w:cs="Calibri"/>
      <w:color w:val="000000"/>
      <w:sz w:val="42"/>
      <w:szCs w:val="4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312" w:before="120" w:after="0"/>
      <w:ind w:left="240" w:hanging="0"/>
      <w:jc w:val="both"/>
    </w:pPr>
    <w:rPr>
      <w:rFonts w:ascii="Calibri" w:hAnsi="Calibri" w:cs="Calibri"/>
      <w:b/>
      <w:bCs/>
      <w:sz w:val="22"/>
      <w:szCs w:val="22"/>
    </w:rPr>
  </w:style>
  <w:style w:type="paragraph" w:styleId="Style17">
    <w:name w:val="Επικεφαλίδα ΠΠ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sz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39">
    <w:name w:val="Σώμα κειμένου39"/>
    <w:basedOn w:val="Normal"/>
    <w:qFormat/>
    <w:pPr>
      <w:widowControl/>
      <w:shd w:fill="FFFFFF" w:val="clear"/>
      <w:spacing w:lineRule="exact" w:line="230" w:before="60" w:after="660"/>
      <w:ind w:hanging="640"/>
    </w:pPr>
    <w:rPr>
      <w:rFonts w:ascii="Arial" w:hAnsi="Arial" w:eastAsia="Arial" w:cs="Arial"/>
      <w:spacing w:val="3"/>
      <w:sz w:val="17"/>
      <w:szCs w:val="17"/>
      <w:lang w:bidi="ar-SA"/>
    </w:rPr>
  </w:style>
  <w:style w:type="paragraph" w:styleId="212">
    <w:name w:val="Σώμα κείμενου 21"/>
    <w:basedOn w:val="Normal"/>
    <w:qFormat/>
    <w:pPr>
      <w:widowControl/>
      <w:suppressAutoHyphens w:val="true"/>
      <w:spacing w:lineRule="atLeast" w:line="100"/>
    </w:pPr>
    <w:rPr>
      <w:rFonts w:ascii="Book Antiqua" w:hAnsi="Book Antiqua" w:eastAsia="Times New Roman" w:cs="Times New Roman"/>
      <w:color w:val="00000A"/>
      <w:kern w:val="2"/>
      <w:szCs w:val="20"/>
      <w:lang w:bidi="hi-IN"/>
    </w:rPr>
  </w:style>
  <w:style w:type="paragraph" w:styleId="TextBodyIndent">
    <w:name w:val="Body Text Indent"/>
    <w:basedOn w:val="Normal"/>
    <w:pPr>
      <w:widowControl/>
      <w:spacing w:lineRule="atLeast" w:line="240"/>
      <w:ind w:firstLine="709"/>
      <w:jc w:val="both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222">
    <w:name w:val="Σώμα κειμένου (2)2"/>
    <w:basedOn w:val="Normal"/>
    <w:qFormat/>
    <w:pPr>
      <w:shd w:fill="FFFFFF" w:val="clear"/>
      <w:spacing w:lineRule="exact" w:line="259"/>
      <w:ind w:hanging="620"/>
      <w:jc w:val="both"/>
    </w:pPr>
    <w:rPr>
      <w:rFonts w:ascii="Arial" w:hAnsi="Arial" w:eastAsia="Arial" w:cs="Arial"/>
      <w:sz w:val="22"/>
      <w:szCs w:val="22"/>
    </w:rPr>
  </w:style>
  <w:style w:type="paragraph" w:styleId="121">
    <w:name w:val="Επικεφαλίδα #12"/>
    <w:basedOn w:val="Normal"/>
    <w:qFormat/>
    <w:pPr>
      <w:shd w:fill="FFFFFF" w:val="clear"/>
      <w:spacing w:lineRule="exact" w:line="246" w:before="520" w:after="1260"/>
      <w:ind w:hanging="46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611">
    <w:name w:val="Σώμα κειμένου (6)1"/>
    <w:basedOn w:val="Normal"/>
    <w:qFormat/>
    <w:pPr>
      <w:shd w:fill="FFFFFF" w:val="clear"/>
      <w:spacing w:lineRule="exact" w:line="322" w:before="120" w:after="0"/>
    </w:pPr>
    <w:rPr>
      <w:rFonts w:ascii="Arial" w:hAnsi="Arial" w:eastAsia="Arial" w:cs="Arial"/>
      <w:b/>
      <w:bCs/>
      <w:sz w:val="22"/>
      <w:szCs w:val="22"/>
    </w:rPr>
  </w:style>
  <w:style w:type="paragraph" w:styleId="Style31">
    <w:name w:val="Style31"/>
    <w:basedOn w:val="Normal"/>
    <w:qFormat/>
    <w:pPr>
      <w:autoSpaceDE w:val="false"/>
      <w:spacing w:lineRule="exact" w:line="398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30">
    <w:name w:val="Style30"/>
    <w:basedOn w:val="Normal"/>
    <w:qFormat/>
    <w:pPr>
      <w:autoSpaceDE w:val="false"/>
      <w:spacing w:lineRule="exact" w:line="398"/>
      <w:jc w:val="both"/>
    </w:pPr>
    <w:rPr>
      <w:rFonts w:ascii="Arial" w:hAnsi="Arial" w:eastAsia="Times New Roman" w:cs="Arial"/>
      <w:color w:val="000000"/>
      <w:lang w:bidi="ar-SA"/>
    </w:rPr>
  </w:style>
  <w:style w:type="paragraph" w:styleId="213">
    <w:name w:val="Σώμα κειμένου (2)1"/>
    <w:basedOn w:val="Normal"/>
    <w:qFormat/>
    <w:pPr>
      <w:shd w:fill="FFFFFF" w:val="clear"/>
      <w:spacing w:lineRule="exact" w:line="259"/>
      <w:ind w:hanging="620"/>
      <w:jc w:val="both"/>
    </w:pPr>
    <w:rPr>
      <w:rFonts w:ascii="Arial" w:hAnsi="Arial" w:eastAsia="Arial" w:cs="Arial"/>
      <w:sz w:val="22"/>
      <w:szCs w:val="22"/>
    </w:rPr>
  </w:style>
  <w:style w:type="paragraph" w:styleId="111">
    <w:name w:val="Επικεφαλίδα #11"/>
    <w:basedOn w:val="Normal"/>
    <w:qFormat/>
    <w:pPr>
      <w:shd w:fill="FFFFFF" w:val="clear"/>
      <w:spacing w:lineRule="exact" w:line="246" w:before="520" w:after="1260"/>
      <w:ind w:hanging="46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ind w:left="425" w:hanging="425"/>
      <w:jc w:val="both"/>
    </w:pPr>
    <w:rPr>
      <w:rFonts w:ascii="Calibri" w:hAnsi="Calibri" w:eastAsia="Times New Roman" w:cs="Times New Roman"/>
      <w:color w:val="000000"/>
      <w:sz w:val="18"/>
      <w:szCs w:val="20"/>
      <w:lang w:val="en-IE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el-GR" w:bidi="ar-SA" w:eastAsia="zh-CN"/>
    </w:rPr>
  </w:style>
  <w:style w:type="paragraph" w:styleId="27">
    <w:name w:val="Σώμα κείμενου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Σώμα κείμενου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AU" w:bidi="ar-SA"/>
    </w:rPr>
  </w:style>
  <w:style w:type="paragraph" w:styleId="37">
    <w:name w:val="Σώμα κείμενου με εσοχή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AU" w:bidi="ar-SA"/>
    </w:rPr>
  </w:style>
  <w:style w:type="paragraph" w:styleId="Style18">
    <w:name w:val="Κείμενο σχολίου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AU" w:bidi="ar-SA"/>
    </w:rPr>
  </w:style>
  <w:style w:type="paragraph" w:styleId="13">
    <w:name w:val="Θέμα σχολίου1"/>
    <w:basedOn w:val="Style18"/>
    <w:next w:val="Style18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ascii="Times New Roman" w:hAnsi="Times New Roman" w:eastAsia="Times New Roman" w:cs="Times New Roman"/>
      <w:color w:val="000000"/>
      <w:sz w:val="20"/>
      <w:szCs w:val="20"/>
      <w:lang w:val="en-AU" w:bidi="ar-SA"/>
    </w:rPr>
  </w:style>
  <w:style w:type="paragraph" w:styleId="IndexHeading">
    <w:name w:val="Index Heading"/>
    <w:basedOn w:val="Normal"/>
    <w:next w:val="Index1"/>
    <w:pPr>
      <w:widowControl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0:00Z</dcterms:created>
  <dc:creator>HP</dc:creator>
  <dc:description/>
  <cp:keywords/>
  <dc:language>en-US</dc:language>
  <cp:lastModifiedBy>John Giouzelidis</cp:lastModifiedBy>
  <cp:lastPrinted>2020-06-01T13:10:00Z</cp:lastPrinted>
  <dcterms:modified xsi:type="dcterms:W3CDTF">2020-06-01T10:10:00Z</dcterms:modified>
  <cp:revision>6</cp:revision>
  <dc:subject/>
  <dc:title/>
</cp:coreProperties>
</file>