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Comic Sans MS" w:hAnsi="Comic Sans MS"/>
          <w:b/>
          <w:i/>
          <w:sz w:val="20"/>
          <w:szCs w:val="20"/>
        </w:rPr>
        <w:t>«ΠΡΟΜΗΘΕΙΑ ΦΑΡΜΑΚΩΝ ΚΑΙ ΕΞΟΠΛΙΣΜΟΥ ΔΗΜΟΤΙΚΟΥ ΚΑΤΑΦΥΓΙΟΥ ΑΔΕΣΠΟΤΩΝ ΖΩΩΝ ΕΤΟΥΣ 2020»</w:t>
      </w:r>
    </w:p>
    <w:p>
      <w:pPr>
        <w:pStyle w:val="Normal"/>
        <w:autoSpaceDE w:val="false"/>
        <w:spacing w:lineRule="auto" w:line="288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Της επιχείρησης 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</w:rPr>
        <w:t>ΑΦΜ 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</w:rPr>
        <w:t>Δ/νση Επιχείρησης 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</w:rPr>
        <w:t>Τηλ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</w:rPr>
        <w:t>Φαξ 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88"/>
        <w:rPr/>
      </w:pPr>
      <w:r>
        <w:rPr>
          <w:rFonts w:cs="Arial" w:ascii="Comic Sans MS" w:hAnsi="Comic Sans MS"/>
          <w:sz w:val="20"/>
          <w:szCs w:val="20"/>
          <w:lang w:val="en-US"/>
        </w:rPr>
        <w:t>E</w:t>
      </w:r>
      <w:r>
        <w:rPr>
          <w:rFonts w:cs="Arial" w:ascii="Comic Sans MS" w:hAnsi="Comic Sans MS"/>
          <w:sz w:val="20"/>
          <w:szCs w:val="20"/>
        </w:rPr>
        <w:t>-</w:t>
      </w:r>
      <w:r>
        <w:rPr>
          <w:rFonts w:cs="Arial" w:ascii="Comic Sans MS" w:hAnsi="Comic Sans MS"/>
          <w:sz w:val="20"/>
          <w:szCs w:val="20"/>
          <w:lang w:val="en-US"/>
        </w:rPr>
        <w:t>mail</w:t>
      </w:r>
      <w:r>
        <w:rPr>
          <w:rFonts w:cs="Arial" w:ascii="Comic Sans MS" w:hAnsi="Comic Sans MS"/>
          <w:sz w:val="20"/>
          <w:szCs w:val="20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Προς: ΔΗΜΟ ΚΟΜΟΤΗΝΗΣ </w:t>
      </w:r>
    </w:p>
    <w:p>
      <w:pPr>
        <w:pStyle w:val="Normal"/>
        <w:widowControl w:val="false"/>
        <w:autoSpaceDE w:val="false"/>
        <w:ind w:right="-574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ind w:right="-574" w:hanging="0"/>
        <w:rPr>
          <w:rFonts w:ascii="Comic Sans MS" w:hAnsi="Comic Sans MS" w:cs="Arial"/>
          <w:sz w:val="20"/>
          <w:szCs w:val="20"/>
        </w:rPr>
      </w:pPr>
      <w:bookmarkStart w:id="0" w:name="_Hlk525815909"/>
      <w:bookmarkEnd w:id="0"/>
      <w:r>
        <w:rPr>
          <w:rFonts w:eastAsia="Comic Sans MS" w:cs="Comic Sans MS" w:ascii="Comic Sans MS" w:hAnsi="Comic Sans MS"/>
          <w:sz w:val="20"/>
          <w:szCs w:val="20"/>
        </w:rPr>
        <w:t xml:space="preserve">                   </w:t>
      </w:r>
    </w:p>
    <w:p>
      <w:pPr>
        <w:pStyle w:val="Normal"/>
        <w:widowControl w:val="false"/>
        <w:autoSpaceDE w:val="false"/>
        <w:ind w:right="-574" w:hanging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tbl>
      <w:tblPr>
        <w:tblW w:w="1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61"/>
        <w:gridCol w:w="2905"/>
        <w:gridCol w:w="1569"/>
        <w:gridCol w:w="23"/>
        <w:gridCol w:w="1277"/>
        <w:gridCol w:w="894"/>
        <w:gridCol w:w="23"/>
        <w:gridCol w:w="454"/>
        <w:gridCol w:w="1536"/>
        <w:gridCol w:w="729"/>
        <w:gridCol w:w="110"/>
        <w:gridCol w:w="1119"/>
        <w:gridCol w:w="58"/>
        <w:gridCol w:w="28"/>
        <w:gridCol w:w="29"/>
        <w:gridCol w:w="36"/>
        <w:gridCol w:w="1463"/>
        <w:gridCol w:w="7"/>
        <w:gridCol w:w="51"/>
        <w:gridCol w:w="14"/>
        <w:gridCol w:w="11"/>
      </w:tblGrid>
      <w:tr>
        <w:trPr>
          <w:trHeight w:val="300" w:hRule="atLeast"/>
        </w:trPr>
        <w:tc>
          <w:tcPr>
            <w:tcW w:w="15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              </w:t>
            </w:r>
            <w:r>
              <w:rPr>
                <w:b/>
                <w:bCs/>
                <w:color w:val="FF0000"/>
                <w:sz w:val="22"/>
                <w:szCs w:val="22"/>
              </w:rPr>
              <w:t>ΦΑΡΜΑΚΑ</w:t>
            </w:r>
          </w:p>
        </w:tc>
      </w:tr>
      <w:tr>
        <w:trPr>
          <w:trHeight w:val="118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ΙΜΗ ΠΡΟ Φ.Π.Α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ΔΑΠΑΝΗΣ ΠΡΟ ΦΠΑ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ΞΙΑ ΦΠΑ</w:t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ΑΠΑΝΗ ΜΕ ΦΠΑ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IOPENTAL VUAB 1g/via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ΥΔΡΟΧΛΩΡΙΚΗ ΚΕΤΑΜΙΝΗ inj. sol. 10%,  100mg/ml,  vial 10ml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ΜΒΟΛΙΟ ΚΑΤΑ ΤΗΣ Λ. ΗΠΑΤΙΤΙΔΑΣ, ΝΟΣΟΥ CARRE, ΠΑΡΒΟΪΟΥ, ΛΕΠΤΟΣΠΕΙΡΩΣΗΣ, ΑΔΕΝΟΪΟΥ ΚΑΙ ΠΑΡΑΙΝΦΛΟΥΕΝΖΑΣ ΤΟΥ ΣΚΥΛΟΥ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ENROFLOXACIN  inj. Sol , 100mg/ml, vial 100 m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LTEFOSINE 60ml ΠΟΣΙΜΟ ΔΙΑΛΥΜΑ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CEPROMAZINE MALEATE  tabs  17mg, </w:t>
            </w:r>
            <w:r>
              <w:rPr>
                <w:color w:val="000000"/>
                <w:sz w:val="22"/>
                <w:szCs w:val="22"/>
              </w:rPr>
              <w:t>κουτί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x20 tabs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ΜΒΟΛΙΟ ΚΑΤΑ ΤΗΣ ΛΥΣΣΑΣ  ΤΟΥ ΣΚΥΛΟΥ ΚΑΙ ΤΗΣ ΓΑΤΑ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ΛΟΞΥΚΑΜΗ ΕΝΕΣΙΜΟ ΔΙΑΛΥΜΑ 5mg/ml  ΤΩΝ 10 ml.</w:t>
            </w:r>
          </w:p>
        </w:tc>
        <w:tc>
          <w:tcPr>
            <w:tcW w:w="156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INDAMYCIN BASE (ΩΣ HYDROCHLORIDE ) TABLES 150mg ,ΧΑΡΤΙΝΟ ΚΟΥΤΙ ΜΕ 100 ΔΙΣΚΙΑ ΣΕ BLISTER  (25x4)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ΝΕΣΙΜΟ ΔΙΑΛΥΜΑ ΙΒΕΡΜΕΚΤΙΝΗΣ 1% ,250m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ΙΒΙΟΤΙΚΟ ΠΟΥ ΠΕΡΙΕΧΕΙ ΣΠΙΡΑΜΥΚΙΝΗ 750000IU ΚΑΙ ΜΕΤΡΟΝΙΔΑΖΟΛΗ 125mg ΣΥΣΚΕΥΑΣΙΑ ΤΩΝ 20 ΧΑΠΙΩ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AMOXICILLIN ( as amoxycillin trihydrate) 140mg, CLAVULANIC ACID ( as potassium clavulanate) 35 mg </w:t>
            </w:r>
            <w:r>
              <w:rPr>
                <w:color w:val="000000"/>
                <w:sz w:val="22"/>
                <w:szCs w:val="22"/>
              </w:rPr>
              <w:t>ΚΑ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Fractionated coconut oil to 1ml inj. sol. 175mg/ml </w:t>
            </w:r>
            <w:r>
              <w:rPr>
                <w:color w:val="000000"/>
                <w:sz w:val="22"/>
                <w:szCs w:val="22"/>
              </w:rPr>
              <w:t>τω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ml 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ΤΙΜΙΚΡΟΒΙΑΚΟ ΧΑΠΙ ΚΕΦΑΛΕΞΙΝΗΣ ΤΩΝ 750mg ΣΥΣΚΕΥΑΣΙΑ ΤΩΝ 10 tabs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ΝΑΙΩΡΗΜΑ ΩΤΙΚΟ ΚΑΙ ΔΕΡΜΑΤΙΚΟ ΠΟΥ ΠΕΡΙΕΧΕΙ ΝΙΤΡΙΚΟ ΜΙΚΟΝΑΖΟΛΗ 23 mg, ΟΞΕΙΚΗ ΠΡΕΔΝΙΖΟΛΟΝΗ 5mg, ΘΕΙΙΚΗ ΠΟΛΥΜΥΞΙΝΗ Β 0,5293mg ΣΤΑΓΟΝΟΜΕΤΡΙΚΟ ΦΙΑΛΙΔΙΟ ΤΩΝ 15 ml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ιαλίδια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XYCYCLINE ( ως doxycycline hydrochloride) των 100mg συσκευασια των 10 χαπιών.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Cabergoline </w:t>
            </w:r>
            <w:r>
              <w:rPr>
                <w:color w:val="000000"/>
                <w:sz w:val="22"/>
                <w:szCs w:val="22"/>
              </w:rPr>
              <w:t>ΤΩ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50</w:t>
            </w:r>
            <w:r>
              <w:rPr>
                <w:color w:val="000000"/>
                <w:sz w:val="22"/>
                <w:szCs w:val="22"/>
              </w:rPr>
              <w:t>μ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g/ml oral susp </w:t>
            </w:r>
            <w:r>
              <w:rPr>
                <w:color w:val="000000"/>
                <w:sz w:val="22"/>
                <w:szCs w:val="22"/>
              </w:rPr>
              <w:t>ΤΩ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5m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Μετρονιδαζόλη 20mg/ml ini ΤΩΝ 5ml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Ξυλαζίνη 20mg/ml inj 4% των 50m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ιαλίδι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τροπίνη 6amp x 2m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ιαλίδια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zol inj 10ml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ιαλίδια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σοφλουράνιο 99,9% W/W FLx100ML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ΘΕΛΜΙΝΘΙΚΑ ΔΙΣΚΙΑ (ΣΥΝΘΕΣΗΣ 150 mg FEBENDAZOL, 144mg PYRANTEL EMBONATE και 50mg PRAZIQUANTEL) κουτί x 104 tabs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ΠΟΠΑΡΑΣΙΤΙΚΟ ΛΟΥΡΙ ΠΟΥ ΠΕΡΙΕΧΕΙ DELTAMETHRIN  0.760g ΤΩΝ 48 cm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ΠΑΡΑΣΙΤΟΚΤΟΝΟ SPRAY ΦΙΠΡΟΝΙΛΗΣ ΤΩΝ 2,5mg/ml, 500 m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ltalon 2ml/10mgr x 6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ΙΣΚΙΑ ΜΕ ΒΙΤΑΜΙΝΕΣ, ΙΧΝΟΣΤΟΙΧΕΙΑ, ΠΡΩΤΕΙΝΕΣ ΚΑΘΑΡΟ ΒΑΡΟΣ 107,5 g ΣΥΣΚΕΥΑΣΙΑ ΤΩΝ 50  ΔΙΣΚΙΩΝ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ΕΞΩΠΑΡΑΣΙΤΟΚΤΟΝΑ ΤΥΠΟΥ  AMPULA ΠΕΡΙΕΧΕΙ 400mg imidacloprid, 100mg moxidectin συσκευασία των 3 τεμαχίων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(1)</w:t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ΑΝΑΛΩΣΙΜΑ ΧΕΙΡΟΥΡΓΕΙΟΥ- ΕΞΕΤΑΣΗΣ ΚΑΙ ΕΡΓΑΣΤΗΡΙΟΥ</w:t>
            </w:r>
          </w:p>
        </w:tc>
      </w:tr>
      <w:tr>
        <w:trPr>
          <w:trHeight w:val="106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ΙΜΗ ΠΡΟ Φ.Π.Α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ΔΑΠΑΝΗΣ ΠΡΟ ΦΠΑ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ΞΙΑ ΦΠΑ</w:t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ΑΠΑΝΗ ΜΕ ΦΠΑ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ΟΡΟΣ ΦΥΣΙΟΛΟΓΙΚΟΣ 0,9% NaCl 1lt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ΙΩΔΙΟΥΧΟΣ ΠΟΒΙΔΟΝΗ solution 240 m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ΑMΜΑ απορροφήσιμο PGA USP 1,75cm, με βελόνη κόπτουσα 30mm, 3/8 του κύκλου κουτί x 24 τεμ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ΑΜMΑ απορροφήσιμο PGA USP 3/0, 75cm, με βελόνη κόπτουσα  24mm 3/8 του κύκλου, κουτί x 24 τε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ΑΜMΑ απορροφήσιμο PGA USP 2/0, 75cm, με βελόνη κόπτουσα  24mm 3/8 του κύκλου, κουτί x 24 τε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ΖΕΣ NON-WOVEN 10cmX10cm ΠΑΚΕΤΟ ΤΩΝ 100τε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Πακέτ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ΛΕΒΟΚΑΘΕΤΗΡΕΣ ΤΥΠΟΥ ABOCATH  24G  κουτί x 50τεμ.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ΡΙΓΓΕΣ  μ.χρ.  2.5ml με ενσωματωμένη βελόνα 21Gx1’’, κουτί των 100 τμχ κουτί x 100 τεμ.  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ΛΕΒΟΚΑΘΕΤΗΡΕΣ ΤΥΠΟΥ ABOCATH  21G  κουτί x 50τε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ΧΕΙΡΟΥΡΓΙΚΗ ΟΘΟΝΗ  ΑΠΟΣΤ/ΝΗ ΜΙΑΣ ΧΡΗΣΗΣ 75x90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ΑΡΜΑΚΕΥΤΙΚΟ ΟΙΝΟΠΝΕΥΜΑ 70% των 400 ml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CROCHIP ηλεκτρονικής ταυτοποίησης μικρών ζώων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ΑΝΤΙΑ ΜΙΑΣ ΧΡΗΣΗΣ LATEX No8 Η LARGE ΜΕ ΠΟΥΔΡΑ ΚΟΥΤΙ 1Χ100 ΤΕΜ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ΑΝΙΧΝΕΥΣΗΣ ΑΝΤΙΣΩΜΑΤΩΝ ΚΑΤΑ ΤΗΣ Ehrlichia canis ΚΑΙ ΤΗΣ Ehrlichia ewingii,ΑΝΤΙΓΟΝΑ ΤΩΝ ΕΝΗΛΙΚΩΝ ΣΚΩΛΗΚΩΝ Dirofilaria immitis,ΑΝΤΙΣΩΜΑΤΑ ΚΑΤΑ Borrelia burgdorferi,ΑΝΤΙΣΩΜΑΤΑ ΚΑΤΑ ΤΩΝ Anaplasma platys ΚΑΙ Anaplasma Phagocutofilu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ΓΑΝΤΙΑ LATEX ΧΕΙΡΟΥΡΓΙΚΑ ΑΠΟΣΤΕΙΡΩΜΕΝΑ ΜΕ ΠΟΥΔΡΑ No8 Η LARGE ΚΟΥΤΙ 1X50 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ΩΛΗΝΑΡΙΑ ΑΙΜΟΛΗΨΙΑΣ EDTA 1.3ml ΜΕ ΒΙΔΩΤΟ ΠΩΜΑ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ST ΑΝΙΧΝΕΥΣΗΣ ΔΕΡΜΑΤΟΜΥΚΩΣΕΩΝ Συσκευασία 1x 25 τεμάχι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ΒΑΜΒΑΚΟΦΟΡΟΙ ΣΤΥΛΕΟΙ ΑΝΑΠΟΣΤΕΙΡΩΤΟΙ 15cm ΣΥΣΚΕΥΑΣΙΑ 1x 100 τεμάχι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6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ΝΑΤΡΑΣΒΕΣΤΟΣ ΓΙΑ ΤΗΝ ΑΝΑΙΣΘΗΤΙΚΗ ΜΗΧΑΝ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WAY STOP COCK ΑΠΛ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L ΥΠΕΡΗΧΩΝ 1.100ml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ΣΤ ΑΝΙΧΝΕΥΣΗΣ ΑΝΤΙΣΩΜΑΤΩΝ ΚΑΤΆ ΤΗΣ ΛΕΙΣΜΑΝΙΑΣΗ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ΛΩΣΙΜΑ ΒΙΟΧΗΜΙΚΟΥ ΑΝΑΛΥΤΗ(IDEXX VETTEST) BUN/UREA 1 ΣΥΣΚΕΥΑΣΙΑΧ25 ΤΕΜ.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ΛΩΣΙΜΑ ΒΙΟΧΗΜΙΚΟΥ ΑΝΑΛΥΤΗ(IDEXX VETTEST ) Ast/SGOT 1 ΣΥΣΚΕΥΑΣΙΑΧ25ΤΕΜΑΧΙ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ΛΩΣΙΜΑ ΒΙΟΧΗΜΙΚΟΥ ΑΝΑΛΥΤΗ(IDEXX VETTEST) CREA 1 ΣΥΣΚΕΥΑΣΙΑΧ25 ΤΕΜΑΧΙ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ΛΩΣΙΜΑ ΒΙΟΧΗΜΙΚΟΥ ΑΝΑΛΥΤΗ(IDEXX VETTEST) TP ΟΛΙΚΈΣ  1 ΣΥΣΚΕΥΑΣΙΑΧ25ΤΕΜΑΧΙΑ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ΡΥΓΧΗ ΑΝΑΡΟΦΗΣΗΣ VETTEST ΣΥΣΚΕΥΑΣΙΑX500 ΤΕΜΑΧΙΑ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ΦΥΑΛΙΔΙΑ ΛΙΘΙΟΥ ΗΠΑΡΙΝΗΣ 1,3ML ΣΥΣΚΕΥΑΣΙΑ Χ 100 ΤΕΜΑΧΙ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ι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ΛΩΣΙΜΑ ΒΙΟΧΗΜΙΚΟΥ ΑΝΑΛΥΤΗ(IDEXX VETTEST) GLU  1 ΣΥΣΚΕΥΑΣΙΑΧ25ΤΕΜΑΧΙ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ΑΝΑΛΩΣΙΜΑ ΑΙΜΑΤΟΛΟΓΙΚΟΥ ΑΝΑΛΥΤΗ(IDEXX QBC) 1 ΣΥΣΚΕΥΑΣΙΑΧ10ΤΜΧ</w:t>
            </w:r>
          </w:p>
        </w:tc>
        <w:tc>
          <w:tcPr>
            <w:tcW w:w="156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υσκευασία</w:t>
            </w:r>
          </w:p>
        </w:tc>
        <w:tc>
          <w:tcPr>
            <w:tcW w:w="1371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ΣΥΣΚΕΥΗ ΧΟΡΗΓΗΣΗΣ ΟΡΟΥ ΜΕ ΔΙΑΚΛΑΔΩΣΗ 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(2)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ΕΞΟΠΛΙΣΜΟΣ ΙΑΤΡΕΙΟΥ</w:t>
            </w:r>
          </w:p>
        </w:tc>
      </w:tr>
      <w:tr>
        <w:trPr>
          <w:trHeight w:val="1107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/Α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ΕΙΔΟΣ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ΟΣΟΤΗΤΑ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Μονάδα Μέτρησης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ΤΙΜΗ ΠΡΟ Φ.Π.Α.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ΔΑΠΑΝΗΣ ΠΡΟ ΦΠΑ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ΦΠΑ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ΞΙΑ ΦΠΑ</w:t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ΔΑΠΑΝΗ ΜΕ ΦΠΑ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ΑΒΙΔΑ ΤΥΠΟΥ MOSQUITO ΕΥΘΕΙΑ 13 cm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ΨΑΛΙΔΙ ΧΕΙΡΟΥΡΓΙΚΟ ΕΥΘΥ 14cm o/o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ANER ΓΙΑ ΤΗΝ ΕΥΡΕΣΗ ΤΟΠΟΘΕΤΗΜΕΝΟΥ Microchip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ΛΕΠΙΔΑ ΧΕΙΡΟΥΡΓΙΚΗ Νο22 ΤΩΝ 100 ΤΜΧ/ΚΟΥΤΙ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Κουτί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Ωτοσκόπιο-οφθαλμοσκόπιο αλογόνου Gowlland, πλήρες σετ σε κασετίνα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Επιδαπέδια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ζυγαριά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ζώων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walk-on scale KRUUSE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Ηλεκτρική κουρευτική μηχανή oster a5 με δύο κοπτικά (S 50,40)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5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Σετ εργαλείων στείρωσης σκύλου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Τεμάχιο</w:t>
            </w:r>
          </w:p>
        </w:tc>
        <w:tc>
          <w:tcPr>
            <w:tcW w:w="137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%</w:t>
            </w:r>
          </w:p>
        </w:tc>
        <w:tc>
          <w:tcPr>
            <w:tcW w:w="12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267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(3)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549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ΜΕ ΦΠΑ (1)+(2)+(3)</w:t>
            </w:r>
          </w:p>
        </w:tc>
        <w:tc>
          <w:tcPr>
            <w:tcW w:w="15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ΧΩΡΙΣ Φ.Π.Α. 6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ΜΕ Φ.Π.Α. 6%</w:t>
            </w:r>
          </w:p>
        </w:tc>
        <w:tc>
          <w:tcPr>
            <w:tcW w:w="1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46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ΧΩΡΙΣ Φ.Π.Α. 13%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ΜΕ Φ.Π.Α. 13%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5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ΧΩΡΙΣ Φ.Π.Α. 24%</w:t>
            </w:r>
          </w:p>
        </w:tc>
        <w:tc>
          <w:tcPr>
            <w:tcW w:w="4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ΜΕ Φ.Π.Α. 24%</w:t>
            </w:r>
          </w:p>
        </w:tc>
        <w:tc>
          <w:tcPr>
            <w:tcW w:w="15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ΕΝΙΚΟ ΣΥΝΟΛΟ ΧΩΡΙΣ Φ.Π.Α.</w:t>
            </w:r>
          </w:p>
        </w:tc>
        <w:tc>
          <w:tcPr>
            <w:tcW w:w="44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19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ΓΕΝΙΚΟ ΣΥΝΟΛΟ ΜΕ Φ.Π.Α.</w:t>
            </w:r>
          </w:p>
        </w:tc>
        <w:tc>
          <w:tcPr>
            <w:tcW w:w="158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92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right="-574" w:hanging="0"/>
        <w:rPr>
          <w:rFonts w:ascii="Comic Sans MS" w:hAnsi="Comic Sans MS" w:cs="Arial"/>
          <w:sz w:val="20"/>
          <w:szCs w:val="20"/>
        </w:rPr>
      </w:pPr>
      <w:bookmarkStart w:id="1" w:name="_Hlk525815909"/>
      <w:bookmarkEnd w:id="1"/>
      <w:r>
        <w:rPr>
          <w:rFonts w:eastAsia="Comic Sans MS" w:cs="Comic Sans MS" w:ascii="Comic Sans MS" w:hAnsi="Comic Sans MS"/>
          <w:sz w:val="20"/>
          <w:szCs w:val="20"/>
        </w:rPr>
        <w:t xml:space="preserve">           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lang w:eastAsia="en-US"/>
        </w:rPr>
      </w:pPr>
      <w:r>
        <w:rPr>
          <w:rFonts w:cs="Arial" w:ascii="Comic Sans MS" w:hAnsi="Comic Sans MS"/>
          <w:b/>
          <w:bCs/>
          <w:lang w:eastAsia="en-US"/>
        </w:rPr>
        <w:t>Ο ΠΡΟΣΦΕΡΩΝ</w:t>
      </w:r>
    </w:p>
    <w:sectPr>
      <w:footerReference w:type="default" r:id="rId2"/>
      <w:type w:val="nextPage"/>
      <w:pgSz w:orient="landscape" w:w="16838" w:h="11906"/>
      <w:pgMar w:left="992" w:right="567" w:gutter="0" w:header="0" w:top="1440" w:footer="5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από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FontStyle47">
    <w:name w:val="Font Style47"/>
    <w:qFormat/>
    <w:rPr>
      <w:rFonts w:ascii="Tahoma" w:hAnsi="Tahoma" w:cs="Tahoma"/>
      <w:color w:val="000000"/>
      <w:sz w:val="20"/>
      <w:szCs w:val="20"/>
    </w:rPr>
  </w:style>
  <w:style w:type="character" w:styleId="Char">
    <w:name w:val="Τίτλος Char"/>
    <w:qFormat/>
    <w:rPr>
      <w:b/>
      <w:bCs/>
      <w:sz w:val="24"/>
      <w:szCs w:val="24"/>
      <w:u w:val="single"/>
      <w:lang w:val="el-GR" w:bidi="ar-SA"/>
    </w:rPr>
  </w:style>
  <w:style w:type="character" w:styleId="2">
    <w:name w:val="Σώμα κειμένου (2)_"/>
    <w:qFormat/>
    <w:rPr>
      <w:rFonts w:ascii="Bookman Old Style" w:hAnsi="Bookman Old Style" w:eastAsia="Bookman Old Style" w:cs="Bookman Old Style"/>
      <w:spacing w:val="2"/>
      <w:sz w:val="16"/>
      <w:szCs w:val="16"/>
      <w:shd w:fill="FFFFFF" w:val="clear"/>
      <w:lang w:bidi="ar-SA"/>
    </w:rPr>
  </w:style>
  <w:style w:type="character" w:styleId="3">
    <w:name w:val="Σώμα κειμένου (3)_"/>
    <w:qFormat/>
    <w:rPr>
      <w:rFonts w:ascii="Bookman Old Style" w:hAnsi="Bookman Old Style" w:eastAsia="Bookman Old Style" w:cs="Bookman Old Style"/>
      <w:sz w:val="16"/>
      <w:szCs w:val="16"/>
      <w:shd w:fill="FFFFFF" w:val="clear"/>
      <w:lang w:bidi="ar-SA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Σώμα κείμενου με εσοχή Char"/>
    <w:qFormat/>
    <w:rPr>
      <w:sz w:val="24"/>
      <w:szCs w:val="24"/>
    </w:rPr>
  </w:style>
  <w:style w:type="character" w:styleId="31">
    <w:name w:val="Σώμα κειμένου (3) + Χωρίς 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l-GR" w:bidi="el-GR"/>
    </w:rPr>
  </w:style>
  <w:style w:type="character" w:styleId="Char4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bCs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22">
    <w:name w:val="Σώμα κειμένου (2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pacing w:val="2"/>
      <w:sz w:val="16"/>
      <w:szCs w:val="16"/>
      <w:shd w:fill="FFFFFF" w:val="clear"/>
      <w:lang w:val="en-US"/>
    </w:rPr>
  </w:style>
  <w:style w:type="paragraph" w:styleId="32">
    <w:name w:val="Σώμα κειμένου (3)"/>
    <w:basedOn w:val="Normal"/>
    <w:qFormat/>
    <w:pPr>
      <w:shd w:fill="FFFFFF" w:val="clear"/>
      <w:spacing w:lineRule="atLeast" w:line="0"/>
    </w:pPr>
    <w:rPr>
      <w:rFonts w:ascii="Bookman Old Style" w:hAnsi="Bookman Old Style" w:eastAsia="Bookman Old Style" w:cs="Bookman Old Style"/>
      <w:sz w:val="16"/>
      <w:szCs w:val="1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Χωρίς διάστιχο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l-GR" w:bidi="el-GR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29:00Z</dcterms:created>
  <dc:creator>Στεργιάδης Νικόλαος</dc:creator>
  <dc:description/>
  <cp:keywords/>
  <dc:language>en-US</dc:language>
  <cp:lastModifiedBy>Giannis</cp:lastModifiedBy>
  <cp:lastPrinted>2018-09-27T12:43:00Z</cp:lastPrinted>
  <dcterms:modified xsi:type="dcterms:W3CDTF">2019-10-22T06:33:00Z</dcterms:modified>
  <cp:revision>3</cp:revision>
  <dc:subject/>
  <dc:title> </dc:title>
</cp:coreProperties>
</file>